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 2024              </w:t>
        <w:tab/>
        <w:t xml:space="preserve">                        №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 141 «Об утверждении муниципальной программы Старостаничного сельского поселения «Благоустройство территории Старостаничного сельского поселения»</w:t>
      </w:r>
    </w:p>
    <w:p>
      <w:pPr>
        <w:pStyle w:val="Heading1"/>
        <w:spacing w:lineRule="atLeast" w:line="288"/>
        <w:jc w:val="both"/>
        <w:rPr>
          <w:rFonts w:ascii="Times New Roman" w:hAnsi="Times New Roman" w:cs="Times New Roman"/>
          <w:b w:val="false"/>
          <w:b w:val="false"/>
          <w:spacing w:val="0"/>
          <w:kern w:val="2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  <w:lang w:val="ru-RU" w:eastAsia="fa-IR" w:bidi="fa-IR"/>
        </w:rPr>
      </w:r>
    </w:p>
    <w:p>
      <w:pPr>
        <w:pStyle w:val="Heading1"/>
        <w:spacing w:lineRule="atLeast" w:line="288"/>
        <w:jc w:val="both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  <w:lang w:val="ru-RU" w:eastAsia="fa-IR" w:bidi="fa-IR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  <w:lang w:val="ru-RU" w:eastAsia="fa-IR" w:bidi="fa-IR"/>
        </w:rPr>
      </w:r>
    </w:p>
    <w:p>
      <w:pPr>
        <w:pStyle w:val="Heading1"/>
        <w:spacing w:lineRule="atLeast" w:line="288"/>
        <w:ind w:firstLine="709"/>
        <w:jc w:val="both"/>
        <w:rPr>
          <w:rFonts w:ascii="Times New Roman" w:hAnsi="Times New Roman" w:cs="Times New Roman"/>
          <w:b w:val="false"/>
          <w:b w:val="false"/>
          <w:color w:val="26282F"/>
          <w:spacing w:val="0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2"/>
          <w:szCs w:val="28"/>
          <w:lang w:val="ru-RU" w:eastAsia="ru-RU"/>
        </w:rPr>
        <w:t>В соответствии с постановлением Администрации Старостаничного сельского поселения от 14.10.2024  № 192 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rFonts w:cs="Times New Roman" w:ascii="Times New Roman" w:hAnsi="Times New Roman"/>
          <w:b w:val="false"/>
          <w:color w:val="000000"/>
          <w:spacing w:val="0"/>
          <w:szCs w:val="28"/>
          <w:lang w:val="ru-RU" w:eastAsia="ru-RU"/>
        </w:rPr>
        <w:t xml:space="preserve"> Администрация Старостаничного сельского поселения </w:t>
      </w:r>
      <w:r>
        <w:rPr>
          <w:rFonts w:cs="Times New Roman" w:ascii="Times New Roman" w:hAnsi="Times New Roman"/>
          <w:color w:val="000000"/>
          <w:spacing w:val="60"/>
          <w:szCs w:val="28"/>
          <w:lang w:val="ru-RU" w:eastAsia="ru-RU"/>
        </w:rPr>
        <w:t>постановляе</w:t>
      </w:r>
      <w:r>
        <w:rPr>
          <w:rFonts w:cs="Times New Roman" w:ascii="Times New Roman" w:hAnsi="Times New Roman"/>
          <w:color w:val="000000"/>
          <w:spacing w:val="0"/>
          <w:szCs w:val="28"/>
          <w:lang w:val="ru-RU" w:eastAsia="ru-RU"/>
        </w:rPr>
        <w:t>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82F"/>
          <w:spacing w:val="0"/>
          <w:sz w:val="28"/>
          <w:szCs w:val="28"/>
          <w:lang w:val="ru-RU" w:eastAsia="ru-RU"/>
        </w:rPr>
      </w:pPr>
      <w:r>
        <w:rPr>
          <w:rFonts w:cs="Times New Roman"/>
          <w:b/>
          <w:color w:val="26282F"/>
          <w:spacing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Старостаничного сельского поселения от 23.11.2018 № 141 «Об утверждении муниципальной программы Старостаничного сельского поселения «Благоустройство территории Старостаничного сельского поселения» изменения согласно приложению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, но не ранее 1 января 2025 года.</w:t>
      </w:r>
    </w:p>
    <w:p>
      <w:pPr>
        <w:pStyle w:val="Normal"/>
        <w:tabs>
          <w:tab w:val="clear" w:pos="709"/>
          <w:tab w:val="left" w:pos="1009" w:leader="none"/>
        </w:tabs>
        <w:ind w:left="20" w:right="20" w:firstLine="405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 Контроль за выполнением постановления возложить на заведующего сектором муниципального хозяйства Администрации Старостаничного сельского поселения Муравлева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Старостаничного сельского поселения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от ______ 2024 № ___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Старостаничного сельского поселения от 23.11.2018 № 141 «Об утверждении муниципальной программы Старостаничного сельского поселения «Благоустройство территории Старостаничн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Приложение №1 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/>
      </w:pPr>
      <w:r>
        <w:rPr>
          <w:sz w:val="28"/>
        </w:rPr>
        <w:t>«Приложение № 1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Старостанич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3.11.2018 № 1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МУНИЦИПАЛЬНАЯ ПРОГРАММА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лагоустройство территории Старостаничного сельского поселения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фере реализации муниципальной 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Благоустройство территории Старостаничн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ценка текущего состоя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феры реализации муниципальной  программы </w:t>
      </w:r>
      <w:r>
        <w:rPr>
          <w:sz w:val="28"/>
          <w:szCs w:val="28"/>
        </w:rPr>
        <w:t>Старостаничного сельского поселения «Благоустройство территории Старостаничн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ая  программа Старостаничного сельского поселения «Благоустройство территории Старостаничного сельского поселения» (далее также – муниципальная  программа) определяет цели и основные задачи в сфере комплексного решения проблем благоустройства, санитарного обеспечения и улучшение внешнего вида территории Старостаничного сельского поселения, способствующего комфортной жизне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лагоустройство территории Старостаничного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сельского поселения, осуществляемых органами местного самоуправления, физическими и юридическими лицами. Проведение работ по благоустройству осуществляется широким кругом лиц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обходимость благоустройства территорий, в том числе комплексного, продиктовано на сегодняшний день необходимостью проживания людей в более комфортных условиях. В связи с назревшими проблемами в сфере благоустройства необходимо изменить систему благоустроительных работ. К решению проблем благоустройства поселения необходим целевой подход,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ение перспектив благоустройства поселения позволит добиться сосредоточения средств на решение поставленных задач. Проблема благоустройства является одной из приоритетных, требующей систематического внимания и эффективного решения. Разработка и реализация муниципальной программы позволит улучшить внешний облик населенных пунктов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и Старостаничного сельского поселения расположено  5 населённых пунктов. В настоящее время население поселения составляет 9221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то же время в вопросах благоустройства территории поселения имеется ряд проблем: образование стихийных свалок мусора в общественных местах в хуторах поселения, заброшенность территорий способствует произрастанию сорной растительности, требующей своевременного обкашивания данной территории, необходимо проведение работ по наружному освещению улиц населенных пунктов для доведения его до нормативного. Муниципальные объекты инфраструктуры и территории общего пользования требуют ежегодного содерж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       </w:t>
      </w:r>
      <w:r>
        <w:rPr>
          <w:sz w:val="28"/>
        </w:rPr>
        <w:t>Эти проблемы не могут быть решены в пределах одного финансового года, поскольку требуют значительных бюджетных расходов. Определение перспектив благоустройства Старостаничн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 Описание приоритетов и целей муниципальной политики</w:t>
      </w:r>
    </w:p>
    <w:p>
      <w:pPr>
        <w:pStyle w:val="Normal"/>
        <w:jc w:val="center"/>
        <w:rPr/>
      </w:pPr>
      <w:r>
        <w:rPr>
          <w:b/>
          <w:sz w:val="28"/>
        </w:rPr>
        <w:t>Старостаничного сельского поселения в сфере реализации муниципальной программы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приоритетами 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взаимодействия между предприятиями, учреждениями и организациями при решении вопросов благоустройства Старостанич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- увеличение общей площади зеленых насаждений на территории Старостаничн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мини-зон для массового отдыха жи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ведение в надлежащее состояние элементов внешнего благоустройства территории поселения, направленных на повышение привлекательности среды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влечение жителей к участию в решении проблем благоустройства Старостаничного сельского поселения, развитие их инициативы по содержанию в образцовой чистоте жилых помещений и прилегающих к ним территорий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ведение в нормативное состояние дорог и тротуаров Старостаничн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- увеличение общей площади зеленых насаждений на территории Старостаничного сельского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е мини-зон для массового отдыха жи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дение аккарицидной обработки от клещей парковых зон, детских и спортивных площад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лов, чипирование и стерилизация безнадзорных живот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одернизация уличного осве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держание мест захоронения в надлежащем виде.</w:t>
      </w:r>
    </w:p>
    <w:p>
      <w:pPr>
        <w:pStyle w:val="Normal"/>
        <w:ind w:firstLine="567"/>
        <w:jc w:val="both"/>
        <w:rPr/>
      </w:pPr>
      <w:r>
        <w:rPr>
          <w:sz w:val="28"/>
        </w:rPr>
        <w:t>- ликвидация несанкционированных свалок в населенных пунк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муниципальной программы является: повышение уровня жизни населения за счет совершенствования системы комплексного благоустройства муниципального образования; повышение уровня внешнего благоустройства и санитарного содержания поселения; совершенствование эстетичного вида поселения; повышения удовлетворенности населения уровнем благоустройства территории проживания и обеспечить комфортные условия для проживания и отдыха населения на территории Старостанич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Старостаничного сельского поселения, предусмотренной в Правилах благоустройства и санитарного содержания территории Старостаничного сельского по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связь с государственной программой Ростовской области «Формирование современной городской среды на территории Ростовской области», утвержденной Постановлением Правительства Ростовской области  от 31.08.2017 № 597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69" w:firstLine="709"/>
        <w:jc w:val="both"/>
        <w:rPr>
          <w:sz w:val="28"/>
        </w:rPr>
      </w:pPr>
      <w:r>
        <w:rPr>
          <w:sz w:val="28"/>
        </w:rPr>
        <w:t>Для достижения цели муниципальной программы поставлены следующие основные задачи муниципального управления:</w:t>
      </w:r>
    </w:p>
    <w:p>
      <w:pPr>
        <w:pStyle w:val="Normal"/>
        <w:spacing w:lineRule="auto" w:line="228"/>
        <w:ind w:firstLine="709"/>
        <w:jc w:val="both"/>
        <w:rPr>
          <w:color w:val="FF0000"/>
          <w:sz w:val="28"/>
          <w:szCs w:val="28"/>
          <w:shd w:fill="FFD821" w:val="clear"/>
        </w:rPr>
      </w:pPr>
      <w:r>
        <w:rPr>
          <w:sz w:val="28"/>
          <w:szCs w:val="28"/>
        </w:rPr>
        <w:t>- создание комфортных условий проживания и обустройство мест общего пользования и массового скопления на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Данные задачи планируется достичь посредством реализации мероприятий по:</w:t>
      </w:r>
    </w:p>
    <w:p>
      <w:pPr>
        <w:pStyle w:val="Normal"/>
        <w:spacing w:lineRule="auto" w:line="228"/>
        <w:ind w:right="569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разработка проектно-сметной документации, </w:t>
      </w:r>
      <w:r>
        <w:rPr>
          <w:sz w:val="28"/>
          <w:szCs w:val="28"/>
        </w:rPr>
        <w:t>благоустройству территории поселения (содержание парков, скверов, ликвидация несанкционированных свалок);</w:t>
      </w:r>
    </w:p>
    <w:p>
      <w:pPr>
        <w:pStyle w:val="Normal"/>
        <w:spacing w:lineRule="auto" w:line="228"/>
        <w:ind w:right="569" w:firstLine="709"/>
        <w:jc w:val="both"/>
        <w:rPr/>
      </w:pPr>
      <w:r>
        <w:rPr>
          <w:sz w:val="28"/>
        </w:rPr>
        <w:t>Реализация перечисленных направлений осуществляется как за счет собственных средств местных бюджетов, так и за счет средств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>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 программы </w:t>
      </w:r>
      <w:r>
        <w:rPr>
          <w:sz w:val="28"/>
          <w:szCs w:val="28"/>
        </w:rPr>
        <w:t>Старостаничного сельского поселения «Благоустройство территории Старостаничн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сновны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72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          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уртенок Николай Петрович, глава Администрации Старостаничного сельского поселения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         программы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уравлев Александр Владимирович, заведующий сектором муниципального  хозяйства Администрации Старостаничного сельского поселения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 реализации муниципальной  программы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Этап II: 2025 – 2030 годы.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  <w:br/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овышение качества и  комфорта проживания населения на территории Старостаничного сельского поселения.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33686,6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этап I: 176325,3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этап II: 57361,3 тыс. рублей.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язь с национальными целями развития Российской Федерации, государственными программами Ростовской области </w:t>
              <w:br/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циональная цель; создание механизма прямого участия граждан  в формировании комфортной городской среды; государственная программа «Формирование современной городской среды на территории Ростовской области» утвержденная Постановлением Правительства Ростовской области от 31.08.2017 № 597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right="679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tabs>
          <w:tab w:val="clear" w:pos="709"/>
          <w:tab w:val="left" w:pos="30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01"/>
        <w:gridCol w:w="1084"/>
        <w:gridCol w:w="1276"/>
        <w:gridCol w:w="1134"/>
        <w:gridCol w:w="992"/>
        <w:gridCol w:w="709"/>
        <w:gridCol w:w="753"/>
        <w:gridCol w:w="806"/>
        <w:gridCol w:w="709"/>
        <w:gridCol w:w="850"/>
        <w:gridCol w:w="992"/>
        <w:gridCol w:w="993"/>
        <w:gridCol w:w="1134"/>
        <w:gridCol w:w="1275"/>
      </w:tblGrid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-вень пока-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-ния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убыва</w:t>
            </w:r>
            <w:r>
              <w:rPr>
                <w:spacing w:val="-20"/>
                <w:sz w:val="24"/>
                <w:szCs w:val="24"/>
              </w:rPr>
              <w:t>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измере-н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казателями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-мационная систе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спра-вочн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1134"/>
        <w:gridCol w:w="1276"/>
        <w:gridCol w:w="1134"/>
        <w:gridCol w:w="992"/>
        <w:gridCol w:w="709"/>
        <w:gridCol w:w="708"/>
        <w:gridCol w:w="851"/>
        <w:gridCol w:w="709"/>
        <w:gridCol w:w="850"/>
        <w:gridCol w:w="992"/>
        <w:gridCol w:w="993"/>
        <w:gridCol w:w="1134"/>
        <w:gridCol w:w="28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Цель муниципальной программы: «Комплексное решение проблем благоустройства, обеспечение и улучшение внешнего вида территории Старостаничного сельского поселения, способствующего комфортной жизнедеятельности граждан»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>оотношение  денежных средств местного бюджета выделенных на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-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-ствен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/>
      </w:pPr>
      <w:r>
        <w:rPr>
          <w:sz w:val="24"/>
          <w:szCs w:val="24"/>
        </w:rPr>
        <w:t>МП – Муниципальная програм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/>
      </w:pPr>
      <w:r>
        <w:rPr>
          <w:sz w:val="24"/>
          <w:szCs w:val="24"/>
          <w:highlight w:val="white"/>
        </w:rPr>
        <w:t xml:space="preserve">ОКЕИ - Общероссийский </w:t>
      </w:r>
      <w:hyperlink r:id="rId6">
        <w:r>
          <w:rPr>
            <w:rStyle w:val="InternetLink"/>
            <w:sz w:val="24"/>
            <w:szCs w:val="24"/>
            <w:highlight w:val="white"/>
          </w:rPr>
          <w:t>классификатор</w:t>
        </w:r>
      </w:hyperlink>
      <w:r>
        <w:rPr>
          <w:sz w:val="24"/>
          <w:szCs w:val="24"/>
          <w:highlight w:val="white"/>
        </w:rPr>
        <w:t xml:space="preserve"> единиц измер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ечень структурных элементов муниципальной программы</w:t>
      </w:r>
    </w:p>
    <w:p>
      <w:pPr>
        <w:pStyle w:val="Normal"/>
        <w:tabs>
          <w:tab w:val="clear" w:pos="709"/>
          <w:tab w:val="left" w:pos="3020" w:leader="none"/>
        </w:tabs>
        <w:ind w:left="72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"/>
        <w:gridCol w:w="3885"/>
        <w:gridCol w:w="6449"/>
        <w:gridCol w:w="459"/>
        <w:gridCol w:w="3298"/>
      </w:tblGrid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№ </w:t>
            </w:r>
            <w:r>
              <w:rPr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дача структурного элемента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highlight w:val="white"/>
              </w:rPr>
              <w:t>Краткое описание ожидаемых эфф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 реализации задачи структурного элемен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вязь с показателями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4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. Комплексы процессных мероприятий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sz w:val="28"/>
                <w:szCs w:val="28"/>
                <w:highlight w:val="white"/>
              </w:rPr>
              <w:t>1.1. Комплекс процессных мероприятий  «Уличное освеще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highlight w:val="white"/>
              </w:rPr>
              <w:t>Куратор – глава Администрации Старостаничного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Ответственный за реализацию: </w:t>
            </w: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 Муравлев А.В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рок реализации: 2019 – 2030 годы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.1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оздание комфортных условий проживания населения, улучшение качества жизни и отдыха обустройство мест общего пользования и массового скопления населения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еализация мероприятий позволит обеспечить повышение качества жизни населения на территории Старостаничного сельского посел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>оотношение  денежных средств местного бюджета выделенных на благоустройство территории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. Комплексы процессных мероприятий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.1. Комплекс процессных мероприятий «Содержание мест захорон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sz w:val="28"/>
                <w:szCs w:val="28"/>
                <w:highlight w:val="white"/>
              </w:rPr>
              <w:t xml:space="preserve">Ответственный за реализацию: </w:t>
            </w: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 Муравле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рок реализации: 2019 – 2030 годы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привлечение граждан, организаций и иных лиц к решению вопросов по содержанию мест захоронения 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ля повышения: заинтересованности граждан, организаций и иных лиц в реализации мероприятий по содержанию мест захоронен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>оотношение  денежных средств местного бюджета выделенных на благоустройство территории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3. Комплексы процессных мероприятий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.1. Комплекс процессных мероприятий «Прочие мероприятия по благоустройству территории Старостаничного сельского поселения»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Ответственный за реализацию: </w:t>
            </w:r>
            <w:r>
              <w:rPr>
                <w:sz w:val="28"/>
                <w:szCs w:val="28"/>
              </w:rPr>
              <w:t>заведующий сектором муниципального хозяйства Администрации Старостаничного сельского поселения Муравлев А.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highlight w:val="white"/>
              </w:rPr>
              <w:t>Срок реализации: 2019 – 2030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влечение граждан, организаций и иных лиц к решению прочих вопросов по благоустройству территории Старостаничного сельского поселения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для повышения: заинтересованности граждан, организаций и иных лиц в реализации мероприятий по благоустройству общественных территорий Старостаничного сельского поселения (дни древонасаждения и месячники чистоты)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>оотношение  денежных средств местного бюджета выделенных на благоустройство территории</w:t>
            </w:r>
          </w:p>
        </w:tc>
      </w:tr>
    </w:tbl>
    <w:p>
      <w:pPr>
        <w:pStyle w:val="Style22"/>
        <w:tabs>
          <w:tab w:val="clear" w:pos="709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7545"/>
        <w:gridCol w:w="1492"/>
        <w:gridCol w:w="1745"/>
        <w:gridCol w:w="1482"/>
        <w:gridCol w:w="164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ного элемента, источник финансового обеспечения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 (тыс. 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6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7545"/>
        <w:gridCol w:w="1492"/>
        <w:gridCol w:w="1745"/>
        <w:gridCol w:w="1482"/>
        <w:gridCol w:w="164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Старостаничного поселения» (всего), в 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62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7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2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61,30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62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7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2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61,30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 процессных мероприятий «Уличное освещение» (всего), в 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Содержание мест захоронения» (всего), в 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6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6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 процессных мероприятий «Прочие мероприятия по благоустройству территории Старостаничного сельского поселения» (всего), в 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25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8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8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87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25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8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8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87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6838" w:h="11906"/>
          <w:pgMar w:left="709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I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омплекса процессных мероприятий «Уличное осве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сновные поло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534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        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уравлев Александр Владимирович, заведующий сектором муниципального  хозяйства Администрации Старостаничного сельского поселения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Связь с национальными целями развития Российской Федерации, государственными программами Ростовской области </w:t>
              <w:br/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циональная цель; создание механизма прямого участия граждан  в формировании комфортной городской среды; государственная программа «Формирование современной городской среды на территории Ростовской области» утвержденная Постановлением Правительства Ростовской области от 31.08.2017 № 597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938"/>
        <w:gridCol w:w="1559"/>
        <w:gridCol w:w="1111"/>
        <w:gridCol w:w="1016"/>
        <w:gridCol w:w="828"/>
        <w:gridCol w:w="697"/>
        <w:gridCol w:w="798"/>
        <w:gridCol w:w="809"/>
        <w:gridCol w:w="823"/>
        <w:gridCol w:w="912"/>
        <w:gridCol w:w="1937"/>
        <w:gridCol w:w="127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убыва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показа-те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-мационная систем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-вочно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Задача комплекса процессных мероприятий «Увеличение уровня содержания сетей уличного освещ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сетей уличного освещения в общей протяженности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уемые сокращения: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МП – муниципальная программ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827"/>
        <w:gridCol w:w="1843"/>
        <w:gridCol w:w="3543"/>
        <w:gridCol w:w="1398"/>
        <w:gridCol w:w="959"/>
        <w:gridCol w:w="824"/>
        <w:gridCol w:w="824"/>
        <w:gridCol w:w="824"/>
        <w:gridCol w:w="842"/>
      </w:tblGrid>
      <w:tr>
        <w:trPr>
          <w:trHeight w:val="50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мероприятия (результата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(результат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-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Задача комплекса процессных мероприятий. </w:t>
            </w:r>
            <w:r>
              <w:rPr>
                <w:color w:val="000000"/>
                <w:sz w:val="24"/>
              </w:rPr>
              <w:t>«Увеличение уровня содержания сетей уличного освещ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1 «</w:t>
            </w:r>
            <w:r>
              <w:rPr>
                <w:sz w:val="24"/>
                <w:szCs w:val="24"/>
              </w:rPr>
              <w:t>Доля протяженности сетей уличного освещения в общей протяженности улично-дорожной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текущей деятельн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товаров, работы и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и комфортных условий населения Старостаничного сель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уемое сокращение: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</w:rPr>
      </w:pPr>
      <w:r>
        <w:rPr>
          <w:sz w:val="24"/>
        </w:rPr>
        <w:t>ОКЕИ – общероссийский классификатор единиц измерения.</w:t>
      </w:r>
    </w:p>
    <w:p>
      <w:pPr>
        <w:pStyle w:val="Normal"/>
        <w:jc w:val="center"/>
        <w:rPr/>
      </w:pPr>
      <w:r>
        <w:rPr>
          <w:sz w:val="28"/>
        </w:rPr>
        <w:t>4. Параметры финансового обеспечения комплекса процессных мероприятий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sz w:val="28"/>
          <w:lang w:val="ru-RU"/>
        </w:rPr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513"/>
        <w:gridCol w:w="2977"/>
        <w:gridCol w:w="851"/>
        <w:gridCol w:w="850"/>
        <w:gridCol w:w="992"/>
        <w:gridCol w:w="851"/>
      </w:tblGrid>
      <w:tr>
        <w:trPr>
          <w:trHeight w:val="2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расход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 реализации (тыс. 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плекс процессных мероприятий </w:t>
            </w:r>
            <w:r>
              <w:rPr>
                <w:sz w:val="24"/>
                <w:szCs w:val="24"/>
              </w:rPr>
              <w:t>«Уличное освещение</w:t>
            </w:r>
            <w:r>
              <w:rPr>
                <w:sz w:val="24"/>
              </w:rPr>
              <w:t>» (всего), в том 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,0</w:t>
            </w:r>
          </w:p>
        </w:tc>
      </w:tr>
      <w:tr>
        <w:trPr>
          <w:trHeight w:val="2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(результат) 1 «Мероприятия по оплате уличного освещ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50303401260902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,0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2445" w:leader="none"/>
        </w:tabs>
        <w:jc w:val="center"/>
        <w:rPr/>
      </w:pPr>
      <w:r>
        <w:rPr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5082"/>
        <w:gridCol w:w="1433"/>
        <w:gridCol w:w="3241"/>
        <w:gridCol w:w="2217"/>
        <w:gridCol w:w="19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color w:val="000000"/>
                <w:sz w:val="24"/>
                <w:szCs w:val="24"/>
              </w:rPr>
              <w:t>ероприятие(результат)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ИО., должность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Старостаничного сельского поселения, </w:t>
            </w:r>
            <w:r>
              <w:rPr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сточник данных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адача комплекса процессных мероприятий </w:t>
            </w:r>
            <w:r>
              <w:rPr>
                <w:sz w:val="24"/>
              </w:rPr>
              <w:t>«Увеличение уровня содержания сетей уличного освещения»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ind w:left="2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Доля протяженности сетей уличного освещения в общей протяженности улично-дорожной се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 «Заключен муниципальный контрак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, Муравлев А.В., заведующий сектором м/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 «Заключен муниципальный контрак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, Муравлев А.В., заведующий сектором м/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 «Заключен муниципальный контрак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, Муравлев А.В., заведующий сектором м/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>Х – данные ячейки не заполняются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I</w:t>
      </w:r>
      <w:r>
        <w:rPr>
          <w:sz w:val="28"/>
          <w:lang w:val="en-US"/>
        </w:rPr>
        <w:t>V</w:t>
      </w:r>
      <w:r>
        <w:rPr>
          <w:sz w:val="28"/>
        </w:rPr>
        <w:t>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омплекса процессных мероприятий «Содержание мест захоро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. Основные поло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534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        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уравлев Александр Владимирович, заведующий сектором муниципального  хозяйства Администрации Старостаничного сельского поселения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язь с национальными целями развития Российской Федерации, государственными программами Ростовской области </w:t>
              <w:br/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циональная цель; создание механизма прямого участия граждан  в формировании комфортной городской среды; государственная программа «Формирование современной городской среды на территории Ростовской области» утвержденная Постановлением Правительства Ростовской области от 31.08.2017 № 597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938"/>
        <w:gridCol w:w="1559"/>
        <w:gridCol w:w="1111"/>
        <w:gridCol w:w="1016"/>
        <w:gridCol w:w="828"/>
        <w:gridCol w:w="697"/>
        <w:gridCol w:w="798"/>
        <w:gridCol w:w="809"/>
        <w:gridCol w:w="823"/>
        <w:gridCol w:w="912"/>
        <w:gridCol w:w="1937"/>
        <w:gridCol w:w="127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убыва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показа-те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-мационная систем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-вочно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Задача комплекса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захоронения, на которых проводятся работы по содержанию в общем объеме кладбищ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 обел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827"/>
        <w:gridCol w:w="1843"/>
        <w:gridCol w:w="3543"/>
        <w:gridCol w:w="1398"/>
        <w:gridCol w:w="959"/>
        <w:gridCol w:w="824"/>
        <w:gridCol w:w="824"/>
        <w:gridCol w:w="824"/>
        <w:gridCol w:w="842"/>
      </w:tblGrid>
      <w:tr>
        <w:trPr>
          <w:trHeight w:val="50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мероприятия (результата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(результат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-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Задача комплекса процессных мероприятий. </w:t>
            </w:r>
            <w:r>
              <w:rPr>
                <w:color w:val="000000"/>
                <w:sz w:val="24"/>
              </w:rPr>
              <w:t>«Организация и содержание мест захорон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1 «</w:t>
            </w:r>
            <w:r>
              <w:rPr>
                <w:sz w:val="24"/>
                <w:szCs w:val="24"/>
              </w:rPr>
              <w:t>Места захоронения, на которых проводятся работы по содержанию в общем объеме кладбищ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уществление текущей деятельн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товаров, работы и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и комфортных условий населения Старостаничного сель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2 «Содержание памятников и обелис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текущей деятельн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и комфортных условий населения Старостаничного сель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уемое сокращение: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4"/>
        </w:rPr>
        <w:t>ОКЕИ – общероссийский классификатор единиц измерения.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4. Параметры финансового обеспечения комплекса процессных мероприятий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sz w:val="28"/>
          <w:lang w:val="ru-RU"/>
        </w:rPr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938"/>
        <w:gridCol w:w="2552"/>
        <w:gridCol w:w="851"/>
        <w:gridCol w:w="850"/>
        <w:gridCol w:w="992"/>
        <w:gridCol w:w="851"/>
      </w:tblGrid>
      <w:tr>
        <w:trPr>
          <w:trHeight w:val="2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расход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 реализации (тыс. 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плекс процессных мероприятий </w:t>
            </w:r>
            <w:r>
              <w:rPr>
                <w:sz w:val="24"/>
                <w:szCs w:val="24"/>
              </w:rPr>
              <w:t>«Содержание мест захоронения</w:t>
            </w:r>
            <w:r>
              <w:rPr>
                <w:sz w:val="24"/>
              </w:rPr>
              <w:t>» (всего), в том 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,5</w:t>
            </w:r>
          </w:p>
        </w:tc>
      </w:tr>
      <w:tr>
        <w:trPr>
          <w:trHeight w:val="2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1 «Организация и содержание мест захоронений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</w:rPr>
              <w:t xml:space="preserve"> (всего)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50303402260102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,5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2445" w:leader="none"/>
        </w:tabs>
        <w:jc w:val="center"/>
        <w:rPr/>
      </w:pPr>
      <w:r>
        <w:rPr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5082"/>
        <w:gridCol w:w="1433"/>
        <w:gridCol w:w="3241"/>
        <w:gridCol w:w="1997"/>
        <w:gridCol w:w="221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color w:val="000000"/>
                <w:sz w:val="24"/>
                <w:szCs w:val="24"/>
              </w:rPr>
              <w:t>ероприятие(результат)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ИО., должность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Старостаничного сельского поселения, </w:t>
            </w:r>
            <w:r>
              <w:rPr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сточник данных)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sz w:val="24"/>
              </w:rPr>
              <w:t>«Организация и содержание мест захоронен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Места захоронения, на которых проводятся работы по содержанию в общем объеме кладбищ территор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 «Заключен муниципальный контрак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, Муравлев А.В., заведующий сектором м/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 «Заключен муниципальный контрак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3. «Заключен муниципальный контрак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2 </w:t>
            </w:r>
            <w:r>
              <w:rPr>
                <w:sz w:val="24"/>
              </w:rPr>
              <w:t>«Содержание памятников и обелиск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  «Заключен муниципальный контрак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, Муравлев А.В., заведующий сектором м/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2.  «Заключен муниципальный контрак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3.  «Заключен муниципальный контрак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сь период 2027г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>Х – данные ячейки не заполняются</w:t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омплекса процессных мероприятий «Прочие мероприятия по благоустройству территории Старостаничн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сновные поло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534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        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уравлев Александр Владимирович, заведующий сектором муниципального  хозяйства Администрации Старостаничного сельского поселения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язь с национальными целями развития Российской Федерации, государственными программами Ростовской области </w:t>
              <w:br/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циональная цель; создание механизма прямого участия граждан  в формировании комфортной городской среды; государственная программа «Формирование современной городской среды на территории Ростовской области» утвержденная Постановлением Правительства Ростовской области от 31.08.2017 № 597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"/>
        <w:gridCol w:w="2938"/>
        <w:gridCol w:w="1559"/>
        <w:gridCol w:w="1111"/>
        <w:gridCol w:w="23"/>
        <w:gridCol w:w="993"/>
        <w:gridCol w:w="828"/>
        <w:gridCol w:w="22"/>
        <w:gridCol w:w="675"/>
        <w:gridCol w:w="34"/>
        <w:gridCol w:w="709"/>
        <w:gridCol w:w="55"/>
        <w:gridCol w:w="795"/>
        <w:gridCol w:w="14"/>
        <w:gridCol w:w="823"/>
        <w:gridCol w:w="14"/>
        <w:gridCol w:w="850"/>
        <w:gridCol w:w="48"/>
        <w:gridCol w:w="1937"/>
        <w:gridCol w:w="1275"/>
      </w:tblGrid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убыва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показа-тел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-мационная система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3 год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-вочно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5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000000"/>
                <w:sz w:val="24"/>
              </w:rPr>
              <w:t>1.Задача комплекса процессных мероприятий «К</w:t>
            </w:r>
            <w:r>
              <w:rPr>
                <w:bCs/>
                <w:sz w:val="24"/>
                <w:szCs w:val="24"/>
              </w:rPr>
              <w:t>омплексное решение проблем благоустройства по улучшению санитарного и эстетического вида территории Старостаничного сельского поселения, повышению комфортности граждан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15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оличество отловленных животных, подлежащих отлову как безнадз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территорий общего пользования на которых проводятся работа по скашиванию сорной раститель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таростаничн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Количество высаженных деревьев (озеленение территории общего поль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таростаничн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рудоустройство граждан на общественны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таростаничн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бработанной территории от клещей к общему количеству обрабатываем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таростаничн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уемые сокращения: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МП – муниципальная программ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827"/>
        <w:gridCol w:w="1843"/>
        <w:gridCol w:w="3543"/>
        <w:gridCol w:w="1398"/>
        <w:gridCol w:w="959"/>
        <w:gridCol w:w="824"/>
        <w:gridCol w:w="824"/>
        <w:gridCol w:w="824"/>
        <w:gridCol w:w="842"/>
      </w:tblGrid>
      <w:tr>
        <w:trPr>
          <w:trHeight w:val="50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мероприятия (результата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(результат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-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4"/>
              </w:rPr>
              <w:t>«К</w:t>
            </w:r>
            <w:r>
              <w:rPr>
                <w:bCs/>
                <w:sz w:val="24"/>
                <w:szCs w:val="24"/>
              </w:rPr>
              <w:t>омплексное решение проблем благоустройства по улучшению санитарного и эстетического вида территории Старостаничного сельского поселения, повышению комфортности граждан</w:t>
            </w:r>
            <w:r>
              <w:rPr>
                <w:color w:val="000000"/>
                <w:sz w:val="24"/>
              </w:rPr>
              <w:t>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Отлов бродячих животны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текущей деятельн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и комфортных условий населения Старостаничного сель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кос сорной раститель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текущей деятельн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санитарных  и комфортных условий населения Старостаничного сель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3. «Озелен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текущей деятельн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и комфортных условий населения Старостаничного сель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Трудоустройство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текущей деятельн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санитарных и комфортных условий населения Старостаничного сель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рудоустройство несовершеннолетних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текущей деятельн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санитарных и комфортных условий населения Старостаничного сель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ведение противоклещевой обрабо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текущей деятельн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санитарных и комфортных условий населения Старостаничн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>
                <w:sz w:val="24"/>
                <w:szCs w:val="24"/>
              </w:rPr>
              <w:t>Мероприятие (результат) 7. «Благоустройство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>
                <w:sz w:val="24"/>
                <w:szCs w:val="24"/>
              </w:rPr>
              <w:t>Осуществление текущей деятельности.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и комфортных условий населения Старостаничного сель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8.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финансирование на возмещения предприятиям жилищно-коммунального хозяйства части платы граждан за коммунальные услуг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.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и комфортных условий населения Старостаничного сель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уемое сокращение: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</w:rPr>
      </w:pPr>
      <w:r>
        <w:rPr>
          <w:sz w:val="24"/>
        </w:rPr>
        <w:t>ОКЕИ – общероссийский классификатор единиц измерения.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4. Параметры финансового обеспечения комплекса процессных мероприятий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sz w:val="28"/>
          <w:lang w:val="ru-RU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371"/>
        <w:gridCol w:w="2977"/>
        <w:gridCol w:w="992"/>
        <w:gridCol w:w="993"/>
        <w:gridCol w:w="992"/>
        <w:gridCol w:w="992"/>
      </w:tblGrid>
      <w:tr>
        <w:trPr>
          <w:trHeight w:val="2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асход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расход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 реализации (тыс. 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плекс процессных мероприятий </w:t>
            </w:r>
            <w:r>
              <w:rPr>
                <w:sz w:val="24"/>
                <w:szCs w:val="24"/>
              </w:rPr>
              <w:t>«Прочие мероприятия по благоустройству территории Старостаничного сельского поселения</w:t>
            </w:r>
            <w:r>
              <w:rPr>
                <w:sz w:val="24"/>
              </w:rPr>
              <w:t>» (всего), в том 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87,8</w:t>
            </w:r>
          </w:p>
        </w:tc>
      </w:tr>
      <w:tr>
        <w:trPr>
          <w:trHeight w:val="2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87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(результат) 1 «Отлов бродячих животных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5030340326011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371"/>
        <w:gridCol w:w="2977"/>
        <w:gridCol w:w="993"/>
        <w:gridCol w:w="992"/>
        <w:gridCol w:w="992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 w:val="false"/>
              <w:rPr/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2 «Покос сорной растительност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284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200"/>
              <w:ind w:left="644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50303403260122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4,7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3 «Озеленение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</w:rPr>
              <w:t xml:space="preserve">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,7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360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5030340326013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,7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е (результат) 4 «Трудоустройство гражда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5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360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5030340385014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5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5 «Трудоустройство несовершеннолетних гражда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360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5030340326028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6 «Проведение противоклещевой обработ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5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360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503030340326015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5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(результат) 7 «Благоустройство территории поселения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89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360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5030340326016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89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(результат) 8 «</w:t>
            </w:r>
            <w:r>
              <w:rPr>
                <w:bCs/>
                <w:sz w:val="24"/>
              </w:rPr>
              <w:t>Софинансирование на возмещения предприятиям жилищно-коммунального хозяйства части платы граждан за коммунальные услуги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360" w:hanging="0"/>
              <w:contextualSpacing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50203403</w:t>
            </w:r>
            <w:r>
              <w:rPr>
                <w:lang w:val="en-US"/>
              </w:rPr>
              <w:t>S</w:t>
            </w:r>
            <w:r>
              <w:rPr/>
              <w:t>3660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2445" w:leader="none"/>
        </w:tabs>
        <w:jc w:val="center"/>
        <w:rPr/>
      </w:pPr>
      <w:r>
        <w:rPr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5320"/>
        <w:gridCol w:w="1545"/>
        <w:gridCol w:w="2891"/>
        <w:gridCol w:w="1997"/>
        <w:gridCol w:w="221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color w:val="000000"/>
                <w:sz w:val="24"/>
                <w:szCs w:val="24"/>
              </w:rPr>
              <w:t>ероприятие(результат)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ИО., должность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Старостаничного сельского поселения, </w:t>
            </w:r>
            <w:r>
              <w:rPr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сточник данных)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sz w:val="24"/>
              </w:rPr>
              <w:t>«К</w:t>
            </w:r>
            <w:r>
              <w:rPr>
                <w:bCs/>
                <w:sz w:val="24"/>
              </w:rPr>
              <w:t>омплексное решение проблем благоустройства по улучшению санитарного и эстетического вида территории Старостаничного сельского поселения, повышению комфортности граждан</w:t>
            </w:r>
            <w:r>
              <w:rPr>
                <w:sz w:val="24"/>
              </w:rPr>
              <w:t>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 </w:t>
            </w:r>
            <w:r>
              <w:rPr>
                <w:sz w:val="24"/>
              </w:rPr>
              <w:t>«Отлов бродячих животных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 «Заключен муниципальный контрак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, Муравлев А.В., заведующий сектором м/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 «Заключен муниципальный контрак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3. «Заключен муниципальный контрак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2 </w:t>
            </w:r>
            <w:r>
              <w:rPr>
                <w:sz w:val="24"/>
              </w:rPr>
              <w:t>«Покос сорной растительно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  «Заключен муниципальный контрак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Июнь, Сентябрь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, Муравлев А.В., заведующий сектором м/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2.  «Заключен муниципальный контрак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прель, Июнь, Сентябрь 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3.  «Заключен муниципальный контрак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, Июнь, Сентябрь 2027г.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3 </w:t>
            </w:r>
            <w:r>
              <w:rPr>
                <w:sz w:val="24"/>
              </w:rPr>
              <w:t>«Озелен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1. «Заключен муниципальный контрак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, Муравлев А.В., заведующий сектором м/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2. «Заключен муниципальный контрак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3. «Заключен муниципальный контрак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4 </w:t>
            </w:r>
            <w:r>
              <w:rPr>
                <w:sz w:val="24"/>
              </w:rPr>
              <w:t>«Трудоустройство граждан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4.1. «Заключен муниципальный контракт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, Муравлев А.В., заведующий сектором м/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4.2. «Заключен муниципальный контракт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4.3. «Заключен муниципальный контракт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5 </w:t>
            </w:r>
            <w:r>
              <w:rPr>
                <w:sz w:val="24"/>
              </w:rPr>
              <w:t>«Трудоустройство несовершеннолетних граждан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5.1. «Заключен муниципальный контракт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, Муравлев А.В., заведующий сектором м/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5.2. «Заключен муниципальный контракт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5.3. «Заключен муниципальный контракт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6 </w:t>
            </w:r>
            <w:r>
              <w:rPr>
                <w:sz w:val="24"/>
              </w:rPr>
              <w:t>«Проведение противоклещевой обработ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1. «Заключен муниципальный контракт»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ничного сельского поселения, Муравлев А.В., заведующий сектором м/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2. «Заключен муниципальный контракт»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3. «Заключен муниципальный контракт»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7 </w:t>
            </w:r>
            <w:r>
              <w:rPr>
                <w:sz w:val="24"/>
              </w:rPr>
              <w:t>«Благоустройство территории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7.1. «Заключен муниципальный контракт»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ничного сельского поселения, Муравлев А.В., заведующий сектором м/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7.2. «Заключен муниципальный контракт»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7.3. «Заключен муниципальный контракт»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8 </w:t>
            </w: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Софинансирование на возмещения предприятиям жилищно-коммунального хозяйства части платы граждан за коммунальные услуги</w:t>
            </w:r>
            <w:r>
              <w:rPr>
                <w:sz w:val="2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8.1. «Заключен муниципальный контракт»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ничного сельского поселения, Муравлев А.В., заведующий сектором м/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8.2. «Заключен муниципальный контракт»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8.3. «Заключен муниципальный контракт»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2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445" w:leader="none"/>
        </w:tabs>
        <w:rPr>
          <w:rStyle w:val="FontStyle11"/>
          <w:sz w:val="24"/>
          <w:szCs w:val="24"/>
        </w:rPr>
      </w:pPr>
      <w:r>
        <w:rPr>
          <w:sz w:val="24"/>
          <w:szCs w:val="24"/>
        </w:rPr>
        <w:t>Х – данные ячейки не заполняют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orient="landscape"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kern w:val="2"/>
      <w:lang w:eastAsia="ja-JP"/>
    </w:rPr>
  </w:style>
  <w:style w:type="paragraph" w:styleId="13">
    <w:name w:val="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ogin.consultant.ru/link/?req=doc&amp;base=LAW&amp;n=441135&amp;date=11.06.2024" TargetMode="Externa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4:00Z</dcterms:created>
  <dc:creator>Петерсон Елена Александровна</dc:creator>
  <dc:description/>
  <cp:keywords/>
  <dc:language>en-US</dc:language>
  <cp:lastModifiedBy>User</cp:lastModifiedBy>
  <cp:lastPrinted>2021-11-29T15:50:00Z</cp:lastPrinted>
  <dcterms:modified xsi:type="dcterms:W3CDTF">2024-11-15T06:11:00Z</dcterms:modified>
  <cp:revision>141</cp:revision>
  <dc:subject/>
  <dc:title/>
</cp:coreProperties>
</file>