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  » __________2024г.                               №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3 квартал 2024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9 решения Собрания депутатов Старостаничного сельского поселения от 10.08.2023 № 79 "О бюджетном процессе в Старостаничном сельском поселении"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3 квартал 2024 года по доходам в сумме 60 927,1  тыс. рублей, по расходам в сумме 54 574,0 тыс. рублей, с превышением доходов над расходами (профицит бюджета Старостаничного сельского поселения Каменского района) в сумме  6 353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Фетисо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2024 №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3 КВАРТАЛ 202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3 квартал 2024 года составило по доходам в сумме 60 927,1 тыс. рублей и по расходам в сумме 54 574,0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791,0 тыс. рублей.  Профицит по итогам 3 квартала 2024 года составил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 353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3 квартал 2024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34 066,2 тыс. рублей, или 92,6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+ 187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единому сельскохозяйственному налогу на - 1145,7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+ 184,5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+ 2635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физических лиц + 484,8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государственной пошлине - 2,4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+ 563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- 45,9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+ 7,3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 3 квартале 2024 года направлены 17 521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206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2485,6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11543,4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15380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 -  916,6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3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, средства массовой информации 4475,0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2014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34066,2 тыс. рублей, или 55,9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3 квартал 202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3 КВАРТАЛ 2024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6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1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1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0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5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5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1,8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6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3,6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о-правовых актов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7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0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2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5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3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6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27,1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1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1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8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,6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7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3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96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0,7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6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5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6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4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49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53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49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53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49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53,1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Natali</cp:lastModifiedBy>
  <cp:lastPrinted>2022-04-14T15:26:00Z</cp:lastPrinted>
  <dcterms:modified xsi:type="dcterms:W3CDTF">2024-10-08T11:12:00Z</dcterms:modified>
  <cp:revision>323</cp:revision>
  <dc:subject/>
  <dc:title>АДМИНИСТРАЦИЯ РОСТОВСКОЙ ОБЛАСТИ</dc:title>
</cp:coreProperties>
</file>