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    ________2024</w:t>
        <w:tab/>
        <w:t xml:space="preserve">                                     №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2 квартал 2024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9 решения Собрания депутатов Старостаничного сельского поселения от 10.08.2023 № 79 "О бюджетном процессе в Старостаничном сельском поселении"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2 квартал 2024 года по доходам в сумме 28 379,0  тыс. рублей, по расходам в сумме 27 847,8 тыс. рублей, с превышением доходов над расходами (профицит бюджета Старостаничного сельского поселения Каменского района) в сумме  531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2024 №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2 квартал 2024 года составило по доходам в сумме 28 379,0 тыс. рублей и по расходам в сумме 27 847,8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45,9 тыс. рублей.  Профицит по итогам 2 квартала 2024 года составил  531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2 квартал 2024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18 310,2 тыс. рублей, или 49,8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 1344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единому сельскохозяйственному налогу на - 2017,3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- 16,2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 3198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физических лиц - 331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- 2,2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+ 365,7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+ 5,2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+ 8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о 2 квартале 2024 года направлены 12 417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133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2232,6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1421,1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7695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-  916,6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2796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235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18310,2 тыс. рублей, или 49,8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2 квартал 202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4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7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7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8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,8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5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7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9,0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7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4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,6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7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4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2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6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72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4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4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4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2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Natali</cp:lastModifiedBy>
  <cp:lastPrinted>2024-10-08T14:00:00Z</cp:lastPrinted>
  <dcterms:modified xsi:type="dcterms:W3CDTF">2024-10-08T11:10:00Z</dcterms:modified>
  <cp:revision>305</cp:revision>
  <dc:subject/>
  <dc:title>АДМИНИСТРАЦИЯ РОСТОВСКОЙ ОБЛАСТИ</dc:title>
</cp:coreProperties>
</file>