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.07.2023   </w:t>
        <w:tab/>
        <w:t xml:space="preserve">                                №  91</w:t>
        <w:tab/>
        <w:tab/>
        <w:t xml:space="preserve">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Муниципальная политика» за 6 месяцев 2023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за 6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станичного  сельского поселения </w:t>
      </w:r>
    </w:p>
    <w:p>
      <w:pPr>
        <w:pStyle w:val="Normal"/>
        <w:jc w:val="right"/>
        <w:rPr/>
      </w:pPr>
      <w:r>
        <w:rPr/>
        <w:t xml:space="preserve">от 07.07.2023 № 9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 xml:space="preserve">об исполнении плана реализации муниципальной программы Старостаничного сельского поселения 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«</w:t>
      </w:r>
      <w:r>
        <w:rPr>
          <w:bCs/>
          <w:kern w:val="2"/>
          <w:sz w:val="22"/>
          <w:szCs w:val="22"/>
        </w:rPr>
        <w:t>Муниципальная политика</w:t>
      </w:r>
      <w:r>
        <w:rPr>
          <w:rFonts w:eastAsia="Andale Sans UI;Times New Roman"/>
          <w:kern w:val="2"/>
          <w:lang w:eastAsia="ja-JP" w:bidi="fa-IR"/>
        </w:rPr>
        <w:t>»</w:t>
      </w:r>
    </w:p>
    <w:p>
      <w:pPr>
        <w:pStyle w:val="Normal"/>
        <w:jc w:val="center"/>
        <w:rPr/>
      </w:pPr>
      <w:r>
        <w:rPr>
          <w:rFonts w:eastAsia="Andale Sans UI;Times New Roman"/>
          <w:kern w:val="2"/>
          <w:lang w:eastAsia="ja-JP" w:bidi="fa-IR"/>
        </w:rPr>
        <w:t>за 6 месяцев 2023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2545"/>
        <w:gridCol w:w="1981"/>
        <w:gridCol w:w="2129"/>
        <w:gridCol w:w="1410"/>
        <w:gridCol w:w="7"/>
        <w:gridCol w:w="1553"/>
        <w:gridCol w:w="7"/>
        <w:gridCol w:w="1842"/>
        <w:gridCol w:w="1418"/>
        <w:gridCol w:w="7"/>
        <w:gridCol w:w="1127"/>
        <w:gridCol w:w="1435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начала</w:t>
              <w:br/>
              <w:t>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ая дата окончания реализации, наступления контрольного </w:t>
              <w:br/>
              <w:t>собы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Старостаничного сельского поселения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Старостаничном сельском поселении, профессиональное развитие лиц, занятых в системе местного самоуправления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35" w:leader="none"/>
                <w:tab w:val="center" w:pos="7934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Расходы на повышение дополнительного профессионального образования муниципальных служащ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рганизации муниципальной службы в Администрации Старостаничного сельского поселения, повышение эффективности исполнения муниципальными служащими своих должностных обязаннос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 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2«Реализация муниципальной информационной политик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объективного и полного информирования жителей поселения о деятельности органа местного самоуправления Старостаничн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 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Natali</cp:lastModifiedBy>
  <cp:lastPrinted>2021-12-20T13:49:00Z</cp:lastPrinted>
  <dcterms:modified xsi:type="dcterms:W3CDTF">2024-08-13T07:50:00Z</dcterms:modified>
  <cp:revision>32</cp:revision>
  <dc:subject/>
  <dc:title> </dc:title>
</cp:coreProperties>
</file>