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.03.2024   </w:t>
        <w:tab/>
        <w:t xml:space="preserve">                                №  33/7</w:t>
        <w:tab/>
        <w:tab/>
        <w:t xml:space="preserve">                х.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от 28.12.2023г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 «Об утверждении плана на 2024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 «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bCs/>
          <w:sz w:val="28"/>
          <w:szCs w:val="28"/>
        </w:rPr>
        <w:t>п о с т а н о в л я е 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23г. № 203 «Об утверждении плана на 2024 год о реализации муниципальной  программы  Старостаничного сельского поселения «Муниципальная политика», согласно приложению.</w:t>
      </w:r>
    </w:p>
    <w:p>
      <w:pPr>
        <w:pStyle w:val="Normal"/>
        <w:ind w:left="142" w:hanging="9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0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Муниципальная политика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"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информацион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Natali</cp:lastModifiedBy>
  <cp:lastPrinted>2024-08-13T11:17:00Z</cp:lastPrinted>
  <dcterms:modified xsi:type="dcterms:W3CDTF">2024-08-13T08:18:00Z</dcterms:modified>
  <cp:revision>42</cp:revision>
  <dc:subject/>
  <dc:title>Постановление</dc:title>
</cp:coreProperties>
</file>