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10.2024   </w:t>
        <w:tab/>
        <w:t xml:space="preserve">                                №  177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9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4.10.2024 № 17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4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Устройство  спортивной площадки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Устройство спортивной площадки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спортивной площадки в   х. Старая Станица,в районе ул. Гагарина,35 (пересечение ул.Гагарина и ул.Блино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33,7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4-07-05T10:36:00Z</cp:lastPrinted>
  <dcterms:modified xsi:type="dcterms:W3CDTF">2024-10-07T08:55:00Z</dcterms:modified>
  <cp:revision>44</cp:revision>
  <dc:subject/>
  <dc:title> </dc:title>
</cp:coreProperties>
</file>