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 </w:t>
        <w:tab/>
        <w:t xml:space="preserve">                                    №  138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9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3 № 13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3-10-19T11:44:00Z</dcterms:modified>
  <cp:revision>26</cp:revision>
  <dc:subject/>
  <dc:title> </dc:title>
</cp:coreProperties>
</file>