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7.2024                                           № 131                            х. Старая Станица</w:t>
      </w:r>
      <w:r>
        <w:rPr/>
        <w:t xml:space="preserve">  </w:t>
      </w:r>
    </w:p>
    <w:tbl>
      <w:tblPr>
        <w:tblW w:w="1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8.12.2023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 « Об утверждении плана на 2024 год о реализации муниципальной  программы  Старостаничного сельского поселения «Развитие культуры и спорта»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>,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е в Постановление Администрации Старостаничного сельского поселения от 28.12.2023г. № 207 «Об утверждении плана на 2024 год о реализации муниципальной  программы  Старостаничного сельского поселения «Развитие культуры и спорта», согласно приложению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12.2023 № 20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4</w:t>
      </w:r>
      <w:r>
        <w:rPr/>
        <w:t xml:space="preserve"> год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983"/>
        <w:gridCol w:w="2692"/>
        <w:gridCol w:w="1418"/>
        <w:gridCol w:w="1472"/>
        <w:gridCol w:w="1472"/>
        <w:gridCol w:w="1472"/>
        <w:gridCol w:w="147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Z:%5C%D0%9C%D1%83%D0%BD%D0%B8%D1%86%D0%B8%D0%BF%D0%B0%D0%BB%D1%8C%D0%BD%D1%8B%D0%B5%20%D0%BF%D1%80%D0%BE%D0%B3%D1%80%D0%B0%D0%BC%D0%BC%D1%8B%5C7.%D0%9A%D1%83%D0%BB%D1%8C%D1%82%D1%83%D1%80%D0%B0%20%D0%B8%20%D1%81%D0%BF%D0%BE%D1%80%D1%82%20(%D0%A4%D0%B5%D1%82%D0%B8%D1%81%D0%BE%D0%B2%D0%B0)%5C%D0%A4%D0%B5%D1%82%D0%B8%D1%81%D0%BE%D0%B2%D0%B0%5C2022%5C%D0%9F%D0%BE%D1%81%D1%82.%20175.2%20%D0%BE%D1%82%2031.10.22%20%D0%B8%D0%B7%D0%BC%D0%B5%D0%BD%D0%B5%D0%BD%D0%B8%D0%B5%20%D0%B2%20%D0%BF%D0%BB%D0%B0%D0%BD%20%D1%80%D0%B5%D0%B0%D0%BB%D0%B8%D0%B7%D0%B0%D1%86%D0%B8%D0%B8%20%D0%9A%D1%83%D0%BB%D1%8C%D1%82%D1%83%D1%80%D0%B0%20%D0%B8%20%D1%81%D0%BF%D0%BE%D1%80%D1%82%20%D0%BD%D0%B0%202022%D0%B3.%20%20.doc" \l "Par11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Z:%5C%D0%9C%D1%83%D0%BD%D0%B8%D1%86%D0%B8%D0%BF%D0%B0%D0%BB%D1%8C%D0%BD%D1%8B%D0%B5%20%D0%BF%D1%80%D0%BE%D0%B3%D1%80%D0%B0%D0%BC%D0%BC%D1%8B%5C7.%D0%9A%D1%83%D0%BB%D1%8C%D1%82%D1%83%D1%80%D0%B0%20%D0%B8%20%D1%81%D0%BF%D0%BE%D1%80%D1%82%20(%D0%A4%D0%B5%D1%82%D0%B8%D1%81%D0%BE%D0%B2%D0%B0)%5C%D0%A4%D0%B5%D1%82%D0%B8%D1%81%D0%BE%D0%B2%D0%B0%5C2022%5C%D0%9F%D0%BE%D1%81%D1%82.%20175.2%20%D0%BE%D1%82%2031.10.22%20%D0%B8%D0%B7%D0%BC%D0%B5%D0%BD%D0%B5%D0%BD%D0%B8%D0%B5%20%D0%B2%20%D0%BF%D0%BB%D0%B0%D0%BD%20%D1%80%D0%B5%D0%B0%D0%BB%D0%B8%D0%B7%D0%B0%D1%86%D0%B8%D0%B8%20%D0%9A%D1%83%D0%BB%D1%8C%D1%82%D1%83%D1%80%D0%B0%20%D0%B8%20%D1%81%D0%BF%D0%BE%D1%80%D1%82%20%D0%BD%D0%B0%202022%D0%B3.%20%20.doc" \l "Par11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983"/>
        <w:gridCol w:w="2692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 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софинансирование мероприятий по инициативному бюджетированию (Устройство спортивной площадки) в рамках подрограммы "Развитие физической культуры и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софинансирование мероприятий по инициативному бюджетированию (Устройство спортивной площадки) за счет средств физических лиц  в рамках подпрограммы "Развитие физической культуры и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реализацию мероприятий по инициативному бюджетированию по объекту "Устройство спортивной площадки в х.Старая Станица,в районе ул. Гагарина,35 (пересечение ул.Гагарина и ул.Блино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 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Natali</cp:lastModifiedBy>
  <cp:lastPrinted>2023-11-29T09:36:00Z</cp:lastPrinted>
  <dcterms:modified xsi:type="dcterms:W3CDTF">2024-08-06T05:46:00Z</dcterms:modified>
  <cp:revision>58</cp:revision>
  <dc:subject/>
  <dc:title>Постановление</dc:title>
</cp:coreProperties>
</file>