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1.2024   </w:t>
        <w:tab/>
        <w:t xml:space="preserve">                                № 11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12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29.01.2024 № 1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Устройство спортивной площадки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Устройство спортивной площадки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(Устройство спортивной площадки)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Natali</cp:lastModifiedBy>
  <cp:lastPrinted>2023-01-20T11:17:00Z</cp:lastPrinted>
  <dcterms:modified xsi:type="dcterms:W3CDTF">2024-03-26T08:48:00Z</dcterms:modified>
  <cp:revision>38</cp:revision>
  <dc:subject/>
  <dc:title> </dc:title>
</cp:coreProperties>
</file>