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.07.2024   </w:t>
        <w:tab/>
        <w:t xml:space="preserve">                                №  102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Развитие культуры и спорта» за 6 месяцев 2024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Развитие культуры и спорта»</w:t>
      </w:r>
      <w:r>
        <w:rPr>
          <w:sz w:val="28"/>
          <w:szCs w:val="28"/>
        </w:rPr>
        <w:t xml:space="preserve"> за 6 месяцев 2024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3.07.2024 № 10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kern w:val="2"/>
        </w:rPr>
        <w:t>Развитие культуры и спорт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6 месяцев 2024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культуры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ы на софинансирование мероприятий по инициативному бюджетированию (Устройство  спортивной площадки) в рамках подрограммы "Развитие физической культуры и 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Расходы на софинансирование мероприятий по инициативному бюджетированию (Устройство спортивной площадки) за счет средств физических лиц  в рамках подпрограммы "Развитие физической культуры и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 Расходы на реализацию мероприятий по инициативному бюджетированию по объекту "Устройство спортивной площадки в   х. Старая Станица,в районе ул. Гагарина,35 (пересечение ул.Гагарина и ул.Блино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49,7 </w:t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Natali</cp:lastModifiedBy>
  <cp:lastPrinted>2024-07-05T10:36:00Z</cp:lastPrinted>
  <dcterms:modified xsi:type="dcterms:W3CDTF">2024-07-05T07:37:00Z</dcterms:modified>
  <cp:revision>38</cp:revision>
  <dc:subject/>
  <dc:title> </dc:title>
</cp:coreProperties>
</file>