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07.2023   </w:t>
        <w:tab/>
        <w:t xml:space="preserve">                                №  84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6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6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4.07.2023 № 8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,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05,8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2-06-28T10:39:00Z</cp:lastPrinted>
  <dcterms:modified xsi:type="dcterms:W3CDTF">2023-07-07T07:46:00Z</dcterms:modified>
  <cp:revision>33</cp:revision>
  <dc:subject/>
  <dc:title> </dc:title>
</cp:coreProperties>
</file>