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560" w:leader="none"/>
          <w:tab w:val="left" w:pos="8360" w:leader="none"/>
          <w:tab w:val="left" w:pos="89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560" w:leader="none"/>
          <w:tab w:val="left" w:pos="8360" w:leader="none"/>
          <w:tab w:val="left" w:pos="89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12.2023     </w:t>
        <w:tab/>
        <w:t xml:space="preserve">                                  № 211  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Старостн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 ию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№ 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огнозирования поступ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в бюджет Старостанич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sz w:val="28"/>
        </w:rPr>
        <w:t xml:space="preserve">В целях реализации статьи 160.1 Бюджетного кодекса Российской Федерации и в соответствии с постановлением Правительства Российской Федерации от 23.06.2016 № 574 "Об общих требованиях и методике прогнозирования поступлений доходов в бюджеты бюджетной системы Российской Федерации" (в ред.постановления Правительства Российской Федерации от 14.09.2021 № 1557)        </w:t>
      </w:r>
      <w:r>
        <w:rPr>
          <w:b/>
          <w:sz w:val="28"/>
        </w:rPr>
        <w:t>п о с т а н о в л я е т :</w:t>
      </w:r>
    </w:p>
    <w:p>
      <w:pPr>
        <w:pStyle w:val="ConsPlusNormal1"/>
        <w:widowControl w:val="fals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</w:rPr>
        <w:t xml:space="preserve">Утвердить </w:t>
      </w:r>
      <w:hyperlink w:anchor="P34">
        <w:r>
          <w:rPr>
            <w:rStyle w:val="InternetLink"/>
            <w:sz w:val="28"/>
          </w:rPr>
          <w:t>Методику</w:t>
        </w:r>
      </w:hyperlink>
      <w:r>
        <w:rPr>
          <w:sz w:val="28"/>
        </w:rPr>
        <w:t xml:space="preserve"> прогнозирования поступлений доходов в бюджет Старостаничного сельского поселения Каменского района (далее – бюджет Старостаничного сельского поселения), согласно приложению к настоящему постановлению.</w:t>
      </w:r>
    </w:p>
    <w:p>
      <w:pPr>
        <w:pStyle w:val="ConsPlusNormal1"/>
        <w:widowControl w:val="fals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8"/>
        </w:rPr>
        <w:t xml:space="preserve">Считать утратившим силу постановление Администрации Старостаничного сельского поселения от 26.07.2017 года № 96 «Об утверждении методики прогнозирования поступления доходов в бюджет Старостаничного сельского поселения Каменского района»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рименяется к правоотношениям, возникшим при составлении и исполнении бюджета Каменского района, начиная с бюджета на 2024 год и на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   Н.П. Куртен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12.2023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 бюджет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таростаничного сельского поселения, закрепленных за главным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тором-Администрацией Старостаничн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Методика прогнозирования поступлений доходов бюджета Старостаничного сельского поселения , главным администратором которых является Администрация Старостаничного сельского поселения (далее – Методика, Администрация Старостаничного сельского поселения), разработана в целях реализации Администрации Старостаничного сельского поселения полномочий главного администратора доходов бюджета Старостаничного сельского поселения, представления сведений, необходимых для составления проекта бюджета Старостаничного сельского поселения, составления и ведения кассового плана, проведения факторного анализа отклонений фактического исполнения доходов бюджета Старостаничного сельского поселения от прогноза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Методика определяет порядок исчисления доходов, администрирование которых осуществляет  Администрация Старостаничного сельского поселения. Перечень доходов, закрепленных за главным администратором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, наделенным соответствующими полномочиями, определяется постановление Администрации Старостаничного сельского поселения от 28.12.2023 № 212 "Об утверждении перечня главных администраторов доходов  и источников финансирования дефицита бюджета Старостаничного сельского поселения на 2024 год и плановый период 2025 и 2026 годов». 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, а также в случае изменения функций Администрации Старостанич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Методика прогнозирования содержит все коды классификации доходов (вид, подвид), главным администратором которых является Администрация Старостанич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Методика определяет единые подходы к прогнозированию поступлений доходов в текущем финансовом году, очередном финансовом году и плановом пери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5. Для расчета прогнозируемого объема доходов применяются следующие мет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1.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2. Усреднение – расчет на основании усреднения годовых объемов доходов областного бюджета не менее чем за 3 года или за весь период поступлений соответствующего вида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3. Расчет на основании фактических поступлений текущего года (фактических значений объемных показателей) соответствующего вид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13"/>
      </w:tblGrid>
      <w:tr>
        <w:trPr>
          <w:trHeight w:val="743" w:hRule="atLeast"/>
          <w:cantSplit w:val="true"/>
        </w:trPr>
        <w:tc>
          <w:tcPr>
            <w:tcW w:w="10613" w:type="dxa"/>
            <w:tcBorders/>
          </w:tcPr>
          <w:p>
            <w:pPr>
              <w:pStyle w:val="Normal"/>
              <w:ind w:left="3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335" w:hanging="3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к общим требованиям к методике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</w:t>
      </w:r>
    </w:p>
    <w:p>
      <w:pPr>
        <w:pStyle w:val="ConsPlusNormal1"/>
        <w:jc w:val="right"/>
        <w:rPr/>
      </w:pPr>
      <w:r>
        <w:rPr>
          <w:sz w:val="28"/>
          <w:szCs w:val="28"/>
        </w:rPr>
        <w:t>в бюджет Старостаничного сельского поселения</w:t>
      </w:r>
    </w:p>
    <w:p>
      <w:pPr>
        <w:pStyle w:val="Normal"/>
        <w:ind w:left="1416"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firstLine="708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я поступлений доходов бюджета Старостаничного сельского поселения Каменского район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ных за главным администратором -  Администрацией Старостаничного сельского поселения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2268"/>
        <w:gridCol w:w="2212"/>
        <w:gridCol w:w="2891"/>
        <w:gridCol w:w="1559"/>
        <w:gridCol w:w="1276"/>
        <w:gridCol w:w="2410"/>
        <w:gridCol w:w="1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 главного админист-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БК дох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 рас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402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4020014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7175011000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7175014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сновывается на данных о размере площади земельных участков, ставке арендной платы  и динамике отдельных показателей прогноза социально-экономического развития, если иное не предусмотрено договором арен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(планируемые к заключе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ренде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ываются размеры площади, сдаваемых объектов, ставки арендной платы, динамика отдельных показателей прогноза социально-экономического развития, иные условия договоров арен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ные значения на текущий финансовый год корректируются на сум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ненных обязательств (недоимки), подлежащих к взысканию, по состоянию на первое число месяца, следующего за последним отчетным периодом (квартало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(планируемые к заключе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сновывается на данных о размере площади используемых объектов, размере платы и динамике отдельных показателей прогноза социально-экономического развития, если иное не предусмотрено догово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ы, заключенные (планируемые к заключению) с арендаторами являются источником данных о сдаваемой в аренду площади и  ставке арендн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701510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сновывается на данных об используемых объектах, размере платы и динамике отдельных показателей прогноза социально-экономического развития, если иное не предусмотрено догово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ельскими поселениями муниципальных унитарных пред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904510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сновывается на данных об используемых объектах, размере платы и динамике отдельных показателей прогноза социально-экономического развития, если иное не предусмотрено догово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(планируемые к заключению)  по прочим поступлениям от использования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100000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Метод усре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ДПп = (ДПт-1 + ДПт-2  + ДПт-3)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сновывается на данных о</w:t>
            </w:r>
            <w:r>
              <w:rPr>
                <w:sz w:val="20"/>
                <w:szCs w:val="20"/>
                <w:lang w:bidi="ru-RU"/>
              </w:rPr>
              <w:t xml:space="preserve"> фактических поступлениях доходов от платных услуг  за три предыдущих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ДПп – прогноз доходов,  поступающих от плат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ДПт-1 , ДПт-2 , ДПт-3 – фактические поступления доходов от платных услуг  за три предыдущих г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т – текущий год</w:t>
            </w:r>
            <w:r>
              <w:rPr>
                <w:sz w:val="20"/>
                <w:szCs w:val="20"/>
              </w:rPr>
              <w:t xml:space="preserve"> смотрено догово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2065100000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: занимаемой площади помещения пользователями, доли коммунальных расходов, приходящейся на кв.м занимаемой площад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ы, планируемые к заключению на возмещения расходов, понесенных в связи с эксплуатацией имущества, являются источником данных о размере платы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: занимаемой площади помещения пользователями, доли коммунальных расходов, приходящейся на кв.м занимаемой площад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ы, планируемые к заключению на возмещения расходов, понесенных в связи с эксплуатацией имущества, являются источником данных о размере платы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муниципального образования, а также порядка и применения способа приватизации, установленных законодательство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ы по реализации иму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40602510000043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сновывается на данных о размере площади земельных участков,  оценке земельных участков  и динамике отдельных показателей прогноза социально-экономического развития, если иное не предусмотрено договором арен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(планируемые к заключе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даже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61012310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Метод прямого расчета или метод усре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ш = ∑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гнозных показателей соответствующего вида дохода не производится, в связи с тем, что в течении финансового года эти фактические поступления подлежат уточнен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70202010000018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70505010000018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71503010000015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в соответствии с решением, инициатив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9999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20220041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9999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16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70501010000015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70502010000015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70503010000015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6001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0501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таростаничного сельского поселения Каменского района Ростов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96001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348" w:hanging="0"/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04" w:right="8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60" w:after="0"/>
      <w:ind w:hanging="92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6:00Z</dcterms:created>
  <dc:creator>Чапиковский</dc:creator>
  <dc:description/>
  <cp:keywords/>
  <dc:language>en-US</dc:language>
  <cp:lastModifiedBy>Natali</cp:lastModifiedBy>
  <cp:lastPrinted>2024-07-05T08:44:00Z</cp:lastPrinted>
  <dcterms:modified xsi:type="dcterms:W3CDTF">2024-07-05T05:45:00Z</dcterms:modified>
  <cp:revision>19</cp:revision>
  <dc:subject/>
  <dc:title>АДМИНИСТРАЦИЯ РОСТОВСКОЙ ОБЛАСТИ</dc:title>
</cp:coreProperties>
</file>