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12.2023   </w:t>
        <w:tab/>
        <w:t xml:space="preserve">                                №  203</w:t>
        <w:tab/>
        <w:tab/>
        <w:t xml:space="preserve">                х.Старая Ста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на 2024 год</w:t>
      </w:r>
    </w:p>
    <w:p>
      <w:pPr>
        <w:pStyle w:val="Normal"/>
        <w:rPr/>
      </w:pPr>
      <w:r>
        <w:rPr>
          <w:sz w:val="28"/>
          <w:szCs w:val="28"/>
        </w:rPr>
        <w:t xml:space="preserve">о реализации муниципальной 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на 2024 год о реализации муниципальной  программы Старостаничного сельского поселения «Муниципальная политик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0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Муниципальная политика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информацион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0-05-29T11:13:00Z</cp:lastPrinted>
  <dcterms:modified xsi:type="dcterms:W3CDTF">2024-08-13T08:04:00Z</dcterms:modified>
  <cp:revision>37</cp:revision>
  <dc:subject/>
  <dc:title>Постановление</dc:title>
</cp:coreProperties>
</file>