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12.2023   </w:t>
        <w:tab/>
        <w:t xml:space="preserve">                                №  202</w:t>
        <w:tab/>
        <w:tab/>
        <w:t xml:space="preserve">                х.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23.11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Старостаничн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4 год 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7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Муниципальная политик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щий объем бюджетных ассигнований бюджета Старостаничного сельского поселения 2562,3 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 в паспорте подпрограммы 1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1626,1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3 в паспорте подпрограммы 2 «Развитие муниципальной информационной политики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936,2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Муниципальная политик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Par580"/>
      <w:bookmarkEnd w:id="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ая полити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58"/>
        <w:gridCol w:w="566"/>
        <w:gridCol w:w="578"/>
        <w:gridCol w:w="838"/>
        <w:gridCol w:w="425"/>
        <w:gridCol w:w="992"/>
        <w:gridCol w:w="709"/>
        <w:gridCol w:w="709"/>
        <w:gridCol w:w="708"/>
        <w:gridCol w:w="147"/>
        <w:gridCol w:w="70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2562</w:t>
            </w:r>
            <w:r>
              <w:rPr/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</w:tr>
      <w:tr>
        <w:trPr>
          <w:trHeight w:val="557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Старостаничном сельском поселении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</w:rPr>
              <w:t xml:space="preserve">Мероприятия в участии деятельности взносы в ассоциацию «Совет муниципальных образований Ростов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88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. «Развитие муниципальной информационной  политики»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2.1.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</w:t>
            </w:r>
            <w:r>
              <w:rPr>
                <w:kern w:val="2"/>
                <w:lang w:eastAsia="en-US"/>
              </w:rPr>
              <w:t>в газете «Земля», в приложении  Муниципальный Вестник к газете «Земл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3-04-14T09:48:00Z</cp:lastPrinted>
  <dcterms:modified xsi:type="dcterms:W3CDTF">2024-08-13T08:02:00Z</dcterms:modified>
  <cp:revision>102</cp:revision>
  <dc:subject/>
  <dc:title>Постановление</dc:title>
</cp:coreProperties>
</file>