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Я  СТАРОСТАНИЧНОГО  СЕЛЬСКОГО 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12.2023   </w:t>
        <w:tab/>
        <w:t xml:space="preserve">                             №  194/2</w:t>
        <w:tab/>
        <w:tab/>
        <w:t xml:space="preserve">                х.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от 28.12.2022г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 «Об утверждении плана на 202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12 «Об утверждении плана на 2023 год о реализации муниципальной  программы  Старостаничного сельского поселения «Муниципальная политик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Муниципальная политик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информацион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0-05-29T11:13:00Z</cp:lastPrinted>
  <dcterms:modified xsi:type="dcterms:W3CDTF">2024-08-13T07:46:00Z</dcterms:modified>
  <cp:revision>43</cp:revision>
  <dc:subject/>
  <dc:title>Постановление</dc:title>
</cp:coreProperties>
</file>