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12.2023   </w:t>
        <w:tab/>
        <w:t xml:space="preserve">                                №  194/1</w:t>
        <w:tab/>
        <w:tab/>
        <w:t xml:space="preserve">                х.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 от 23.11.2018  №137 «Об утверждении муниципальной  программы  Старостаничного сельского поселения «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3 год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7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Муниципальная политик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щий объем бюджетных ассигнований бюджета Старостаничного сельского поселения 2489,2 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 в паспорте 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1632,9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3 в паспорте подпрограммы 2 «Развитие муниципальной информационной политики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856,3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Муниципальная политик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Par580"/>
      <w:bookmarkEnd w:id="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58"/>
        <w:gridCol w:w="566"/>
        <w:gridCol w:w="578"/>
        <w:gridCol w:w="838"/>
        <w:gridCol w:w="425"/>
        <w:gridCol w:w="992"/>
        <w:gridCol w:w="709"/>
        <w:gridCol w:w="709"/>
        <w:gridCol w:w="708"/>
        <w:gridCol w:w="147"/>
        <w:gridCol w:w="70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2489</w:t>
            </w:r>
            <w:r>
              <w:rPr/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</w:tr>
      <w:tr>
        <w:trPr>
          <w:trHeight w:val="557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kern w:val="2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3-04-14T09:48:00Z</cp:lastPrinted>
  <dcterms:modified xsi:type="dcterms:W3CDTF">2024-08-13T07:39:00Z</dcterms:modified>
  <cp:revision>97</cp:revision>
  <dc:subject/>
  <dc:title>Постановление</dc:title>
</cp:coreProperties>
</file>