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3   </w:t>
        <w:tab/>
        <w:t xml:space="preserve">                                №  135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9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3 № 13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1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207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  <w:lang w:eastAsia="en-US"/>
              </w:rPr>
              <w:t>3.3. Численность занимающихся физической культурой и массовым спортом в организациях, расположенных на территории Старостаничн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51,2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3-10-23T11:57:00Z</cp:lastPrinted>
  <dcterms:modified xsi:type="dcterms:W3CDTF">2023-10-23T08:57:00Z</dcterms:modified>
  <cp:revision>42</cp:revision>
  <dc:subject/>
  <dc:title> </dc:title>
</cp:coreProperties>
</file>