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5.07.2022   </w:t>
        <w:tab/>
        <w:t xml:space="preserve">                                №  85</w:t>
        <w:tab/>
        <w:tab/>
        <w:t xml:space="preserve">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Развитие культуры и спорта» за 6 месяцев 2022 год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Развитие культуры и спорта»</w:t>
      </w:r>
      <w:r>
        <w:rPr>
          <w:sz w:val="28"/>
          <w:szCs w:val="28"/>
        </w:rPr>
        <w:t xml:space="preserve"> за 6 месяцев 2022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Н.П.Куртенок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станичного  сельского поселения </w:t>
      </w:r>
    </w:p>
    <w:p>
      <w:pPr>
        <w:pStyle w:val="Normal"/>
        <w:jc w:val="right"/>
        <w:rPr/>
      </w:pPr>
      <w:r>
        <w:rPr/>
        <w:t xml:space="preserve">от 05.07.2022 № 85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>
          <w:rFonts w:eastAsia="Andale Sans UI;Times New Roman"/>
          <w:kern w:val="2"/>
          <w:lang w:eastAsia="ja-JP" w:bidi="fa-IR"/>
        </w:rPr>
        <w:t xml:space="preserve">об исполнении плана реализации муниципальной программы Старостаничного сельского поселения </w:t>
      </w:r>
    </w:p>
    <w:p>
      <w:pPr>
        <w:pStyle w:val="Normal"/>
        <w:jc w:val="center"/>
        <w:rPr/>
      </w:pPr>
      <w:r>
        <w:rPr>
          <w:rFonts w:eastAsia="Andale Sans UI;Times New Roman"/>
          <w:kern w:val="2"/>
          <w:lang w:eastAsia="ja-JP" w:bidi="fa-IR"/>
        </w:rPr>
        <w:t>«</w:t>
      </w:r>
      <w:r>
        <w:rPr>
          <w:kern w:val="2"/>
        </w:rPr>
        <w:t>Развитие культуры и спорта</w:t>
      </w:r>
      <w:r>
        <w:rPr>
          <w:rFonts w:eastAsia="Andale Sans UI;Times New Roman"/>
          <w:kern w:val="2"/>
          <w:lang w:eastAsia="ja-JP" w:bidi="fa-IR"/>
        </w:rPr>
        <w:t>»</w:t>
      </w:r>
    </w:p>
    <w:p>
      <w:pPr>
        <w:pStyle w:val="Normal"/>
        <w:jc w:val="center"/>
        <w:rPr/>
      </w:pPr>
      <w:r>
        <w:rPr>
          <w:rFonts w:eastAsia="Andale Sans UI;Times New Roman"/>
          <w:kern w:val="2"/>
          <w:lang w:eastAsia="ja-JP" w:bidi="fa-IR"/>
        </w:rPr>
        <w:t>за 6 месяцев 2022 год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2545"/>
        <w:gridCol w:w="1981"/>
        <w:gridCol w:w="2129"/>
        <w:gridCol w:w="1410"/>
        <w:gridCol w:w="7"/>
        <w:gridCol w:w="1553"/>
        <w:gridCol w:w="7"/>
        <w:gridCol w:w="1842"/>
        <w:gridCol w:w="1418"/>
        <w:gridCol w:w="7"/>
        <w:gridCol w:w="1127"/>
        <w:gridCol w:w="1435"/>
      </w:tblGrid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начала</w:t>
              <w:br/>
              <w:t>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ая дата окончания реализации, наступления контрольного </w:t>
              <w:br/>
              <w:t>событ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Старостаничного сельского поселения на реализацию муниципальной программы, тыс. рублей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  <w:lang w:eastAsia="en-US"/>
              </w:rPr>
              <w:t>Подпрограмма 1 «Развитие культуры</w:t>
            </w:r>
            <w:r>
              <w:rPr>
                <w:b w:val="false"/>
                <w:sz w:val="22"/>
                <w:szCs w:val="22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402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402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,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 Расходы на обеспечение деятельности (оказание услуг)муниципального бюджетного учреждения культуры Старостаничного сельского поселения "Старостаничный сельский Дом Культуры и клубные учрежден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Старостаничного сельского поселения "Старостаничный сельский Дом Культуры и клубные учреждени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сохранности зданий учреждений культуры;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улучшение технического состояния зданий учреждений культуры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пожарной безопасности зданий учреждений культур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,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муниципальной программы 1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Старостаничного сельского поселения "Старостаничный сельский Дом Культуры и клубные учреждени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и для духовного развития;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2«Развитие физической культуры и спорт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Расходы на проведение физкультурных мероприятий в рамка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Создание условий  для удовлетворения потребностей населения в культурно-досуговой деятельности, расширение возможности для духовного развития;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муниципальной программы 2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3 "Развитие физической культуры и массового спорта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/>
              <w:t>35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/>
              <w:t>351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/>
              <w:t>3512,6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ходы на софинансирование мероприятий по инициативному бюджетированию (многофункциональная спортивная площадка) в рамках подрограммы "Развитие физической культуры и  массового спорта" муниципальной программы Старостаничного сельского поселения «Развитие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/>
              <w:t>1468,1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2 Расходы на софинансирование мероприятий по инициативному бюджетированию (многофункциональная спортивная площадка) за счет средств физических лиц  в рамках подпрограммы "Развитие физической культуры и массового спорта" муниципальной программы Старостаничного сельского поселения «Развитие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3 Расходы на реализацию мероприятий по инициативному бюджетированию по объекту "Устройство многофункциональной спортивной площадки по адресу Ростовская область, Каменский район х. Старая Станица,в районе ул. Гагарина,35 (пересечение ул.Гагарина и ул.Блинова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9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муниципальной программы 3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467,40 </w:t>
            </w:r>
          </w:p>
        </w:tc>
      </w:tr>
    </w:tbl>
    <w:p>
      <w:pPr>
        <w:pStyle w:val="Normal"/>
        <w:suppressAutoHyphens w:val="true"/>
        <w:rPr>
          <w:color w:val="FF0000"/>
        </w:rPr>
      </w:pPr>
      <w:r>
        <w:br w:type="page"/>
      </w:r>
      <w:r>
        <w:rPr>
          <w:color w:val="FF000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User`</cp:lastModifiedBy>
  <cp:lastPrinted>2022-06-28T10:39:00Z</cp:lastPrinted>
  <dcterms:modified xsi:type="dcterms:W3CDTF">2022-08-31T07:42:00Z</dcterms:modified>
  <cp:revision>31</cp:revision>
  <dc:subject/>
  <dc:title> </dc:title>
</cp:coreProperties>
</file>