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2   </w:t>
        <w:tab/>
        <w:t xml:space="preserve">                                №  152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 и спорта» за 9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9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5.10.2022 № 15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kern w:val="2"/>
        </w:rPr>
        <w:t>Развитие культуры и спорт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9 месяцев 2022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культуры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3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35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421,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ы на софинансирование мероприятий по инициативному бюджетированию (многофункциональная спортивная площадка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/>
              <w:t>176,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Расходы на софинансирование мероприятий по инициативному бюджетированию (многофункциональная спортивная площадка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 Расходы на реализацию мероприятий по инициативному бюджетированию по объекту "Устройство многофункциональной спортивной площадки по адресу Ростовская область, Каменский район х. Старая Станица,в районе ул. Гагарина,35 (пересечение ул.Гагарина и ул.Блино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3-01-20T11:17:00Z</cp:lastPrinted>
  <dcterms:modified xsi:type="dcterms:W3CDTF">2023-01-20T08:17:00Z</dcterms:modified>
  <cp:revision>32</cp:revision>
  <dc:subject/>
  <dc:title> </dc:title>
</cp:coreProperties>
</file>