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Информация: «О результатах проведения оценки эффективности налоговых расходов Старостаничного сельского поселения» за 2023г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13.08.2024г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Оценка эффективности налоговых расходов за 2023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Старостаничного сельского поселения от 10.04.2024 № 54 «О внесении изменений в постановление Администрации Старостаничного сельского поселения от 25.12.2019 № 167 «О Порядке формирования перечня налоговых расходов и порядке проведения оценки эффективности налоговых расходов Администрации Старостаничного сельского поселения».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эффективности налоговых расходов Старостаничн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оставленные МРИФНС России № 21 по Ростовской област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В соответствии с Порядком сформирован перечень налоговых расходов Старостаничного сельского поселения, действовавших в 2023 году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Решением Собрания депутатов Старостаничного сельского поселения от 25.10.2022 № 48 «О земельном налоге» на территории Старостаничн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 0,3% и 1,5%, а также определены категории налогоплательщиков, освобожденных от уплаты земельного налога, обладающих земельными участками на праве собственности, праве постоянного (бессрочного) пользования или праве пожизненного наследуемого владения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Герои Советского Союза, Героев Российской Федерации, полные кавалеров ордена Славы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 инвалиды I и II групп инвалид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)ветераны и инвалиды Великой Отечественной войны, а также ветераны и инвалиды боевых действи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5) граждане, получившие в общую долевую собственность земельные участки в соответствии со статьями 8.2, 8.3 Областного закона Ростовской области от 22.07.2003 № 19-ЗС «О регулировании земельных отношений в Ростовской области», в отношении этих участков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инвалиды с детства, граждане Российской Федерации, проживающие на территории муниципального образования «Старостаничное сельское поселение», имеющие в составе ребенка-инвалида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Объем налоговых и неналоговых доходов бюджета Старостаничного сельского поселения Каменского района в 2023 году составил 43844,0 тыс.руб., из них земельный налог 4489,6 тыс.руб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По данным МРИФНС России № 21 по Ростовской области за 2023 год  льготы по земельному налогу были предоставлены  258 гражданам на сумму 615 тыс. руб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211"/>
        <w:spacing w:lineRule="auto" w:line="240" w:before="0" w:after="0"/>
        <w:ind w:left="0" w:right="0" w:firstLine="284"/>
        <w:contextualSpacing/>
        <w:jc w:val="both"/>
        <w:rPr/>
      </w:pPr>
      <w:r>
        <w:rPr>
          <w:sz w:val="28"/>
          <w:szCs w:val="28"/>
        </w:rPr>
        <w:t>- инвалиды, имеющие 1 и 2 группу инвалидности – 126 чел., сумма льгот – 583 тыс.руб.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 xml:space="preserve">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</w:r>
      <w:r>
        <w:rPr>
          <w:sz w:val="28"/>
          <w:szCs w:val="28"/>
        </w:rPr>
        <w:t>–  2 чел., сумма льгот – 0,0 тыс.руб.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- инвалиды с детства, а также граждан РФ, проживающих на территории Старостаничного сельского поселения и имеющих в составе семьи ребенка-инвалида – 8 чел., сумма льгот – 1,0 тыс.руб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- граждане РФ, проживающие на территории Ростовской области не менее 5 лет, имеющие трех и более детей, в том числе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ых участков, выделенных для индивидуального жилищного строительства и ведения личного подсобного хозяйства, в соответствии с Областным законом Ростовской области от 22.07.2003 № 19-ЗС «О регулировании земельных отношений в Ростовской области» - 122 чел., сумма льгот – 31,0 тыс.руб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ешением Собрания депутатов Старостаничного сельского поселения от 10.11.2017г. № 55 «О налоге на имущество физических лиц» установлены льготы следующей категории налогоплательщиков: </w:t>
      </w:r>
      <w:r>
        <w:rPr>
          <w:sz w:val="28"/>
        </w:rPr>
        <w:t>гражданам РФ, проживающим на территории Старостаничного сельского поселения и имеющим в составе семьи ребенка-инвалида. За 2023 год льготы для указанной категории налогоплательщиков были предоставлены гражданам в количестве 14</w:t>
      </w:r>
      <w:r>
        <w:rPr>
          <w:sz w:val="28"/>
          <w:szCs w:val="28"/>
        </w:rPr>
        <w:t xml:space="preserve"> человек на сумму 5,0 тыс.руб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налоговые льготы по земельному и имущественному налогам относятся к социальным налоговым расхода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го вида льгот носит заявительный характер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, и за период 2021-2023 гг. составил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исленность плательщиков, воспользовавшихся правом на льготы, чел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3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78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5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ая численность плательщиков, чел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82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91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03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требованность, 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,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,0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,67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ходе проведения оценки эффективности применения социальных налоговых расходов за 2022-2023 года было выявлено уменьшение по численности некоторых категорий льготников и по сумме льготы.</w:t>
      </w:r>
    </w:p>
    <w:tbl>
      <w:tblPr>
        <w:tblW w:w="99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992"/>
        <w:gridCol w:w="993"/>
        <w:gridCol w:w="145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рас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 (снижения) 2023 года к 2022 году, %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расходов в результате освобождения от налогооблажения социально незащищенных групп населения, тыс.руб.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вобождение от уплаты земельного налога Героев Советского Союза, Героев Российской Федерации, Героев  Социалистического труда, полных кавалеров ордена Славы, Трудовой Славы и «За службу Родине в вооруженных силах СССР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земельного налога инвалидов, имеющих I и II группу инвалид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бождение от уплаты земельного налога </w:t>
            </w:r>
            <w:r>
              <w:rPr>
                <w:bCs/>
              </w:rPr>
              <w:t>участников Великой Отечественной войны</w:t>
            </w:r>
            <w:r>
              <w:rPr/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земельного налога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земельного налога в отношении одного земельного участка для: - инвалидов с детства, а также граждан РФ, проживающих на территории Старостаничного сельского поселения и имеющих в составе семьи ребенка-инвал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земельного налога в отношении одного земельного участка для: - граждан РФ, проживающих на территории Ростовской области не менее 5 лет, имеющие трех и более несовершеннолетних детей и совместно проживающие с ними, в том числе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ых участков, выделенных для индивидуального жилищного строительства и ведения личного подсобного хозяйства, в соответствии с Областным законом Ростовской области от 22.07.2003 № 19-ЗС «О регулировании земельных отношений в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налога на имущество физических лиц для: - граждан РФ, проживающих на территории Старостаничного сельского поселения и имеющих в составе семьи ребенка-инвал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логоплательщиков, воспользовавшихся льгото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алогоплательщи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налогового расхода является социальная поддержка населения, т.к. предоставление налоговых расходов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расходов положительна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Старостаничн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.</w:t>
      </w:r>
    </w:p>
    <w:p>
      <w:pPr>
        <w:pStyle w:val="211"/>
        <w:spacing w:lineRule="auto" w:line="240"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расходы для перечисленных категорий граждан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  Н.П.Куртенок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стоянной комисси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Старостаничного сельского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 бюджету  налогам и собственност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13 августа  2024г.                   </w:t>
        <w:tab/>
        <w:tab/>
        <w:tab/>
        <w:t xml:space="preserve">               х. Старая Станиц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Собрания депутатов Старостаничного сельского по бюджету  налогам и собственности: Илюхина Ю.С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— Трофименкова И.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члены комиссии - 5 челове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зультаты проведения оценки обоснованности  и эффективности налоговых льгот.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остоянной комиссии Собрания депутатов Старостаничного сельского по бюджету,  налогам и собственности: Илюхину Ю.С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Илюхина Ю.С. - по данным МРИФНС России за 2023 год  льготы по земельному налогу были предоставлены  258 гражданам на сумму  615 тыс. руб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22"/>
        <w:spacing w:lineRule="auto" w:line="240" w:before="0" w:after="0"/>
        <w:ind w:left="0" w:right="0" w:firstLine="284"/>
        <w:contextualSpacing/>
        <w:jc w:val="both"/>
        <w:rPr/>
      </w:pPr>
      <w:r>
        <w:rPr>
          <w:sz w:val="28"/>
          <w:szCs w:val="28"/>
        </w:rPr>
        <w:t>- инвалиды, имеющие 1 и 2 группу инвалидности –126 чел., сумма льгот 583 тыс.руб.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</w:r>
      <w:r>
        <w:rPr>
          <w:sz w:val="28"/>
          <w:szCs w:val="28"/>
        </w:rPr>
        <w:t>–2 чел., сумма льгот – 0,0 тыс.руб.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- инвалиды с детства, а также граждан РФ, проживающих на территории Старостаничного сельского поселения и имеющих в составе семьи ребенка-инвалида – 8 чел., сумма льгот –1,0 тыс.руб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- граждане РФ, проживающие на территории Ростовской области не менее 5 лет, имеющие трех и более детей, в том числе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ых участков, выделенных для индивидуального жилищного строительства и ведения личного подсобного хозяйства, в соответствии с Областным законом Ростовской области от 22.07.2003 № 19-ЗС «О регулировании земельных отношений в Ростовской области» - 122 чел., сумма льгот – 31,0 тыс.руб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ешением Собрания депутатов Старостаничного сельского поселения от 10.11.2017г. № 55 «О налоге на имущество физических лиц» установлены льготы следующей категории налогоплательщиков: </w:t>
      </w:r>
      <w:r>
        <w:rPr>
          <w:sz w:val="28"/>
        </w:rPr>
        <w:t>гражданам РФ, проживающим на территории Старостаничного сельского поселения и имеющим в составе семьи ребенка-инвалида. За 2019 год льготы для указанной категории налогоплательщиков были предоставлены гражданам в количестве 14</w:t>
      </w:r>
      <w:r>
        <w:rPr>
          <w:sz w:val="28"/>
          <w:szCs w:val="28"/>
        </w:rPr>
        <w:t xml:space="preserve"> человек на сумму 5,0 тыс.руб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признаются эффективными и не требующими отмены.</w:t>
      </w:r>
    </w:p>
    <w:p>
      <w:pPr>
        <w:pStyle w:val="22"/>
        <w:spacing w:lineRule="auto" w:line="240"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участников заседания принять к свед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за» - 7 чел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воздержавшиеся» - нет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     </w:t>
        <w:tab/>
        <w:tab/>
        <w:tab/>
        <w:t xml:space="preserve">                                        Илюхина Ю.С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Трофименкова И.В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34:00Z</dcterms:created>
  <dc:creator>user</dc:creator>
  <dc:description/>
  <cp:keywords/>
  <dc:language>en-US</dc:language>
  <cp:lastModifiedBy>Kisuny</cp:lastModifiedBy>
  <cp:lastPrinted>2023-08-11T11:29:00Z</cp:lastPrinted>
  <dcterms:modified xsi:type="dcterms:W3CDTF">2024-08-13T15:07:00Z</dcterms:modified>
  <cp:revision>9</cp:revision>
  <dc:subject/>
  <dc:title>Информация: «О результатах проведения оценки обоснованности </dc:title>
</cp:coreProperties>
</file>