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01"/>
        </w:rPr>
      </w:pPr>
      <w:r>
        <w:rPr>
          <w:rStyle w:val="Fontstyle01"/>
        </w:rPr>
        <w:t xml:space="preserve">          </w:t>
      </w:r>
      <w:r>
        <w:rPr>
          <w:rStyle w:val="Fontstyle01"/>
        </w:rPr>
        <w:t>Подпунктами «а» пунктов 173 и 175 Указа Президента Российской Федерац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от 22.11.2023 № 889 «Вопросы гражданства Российской Федерации» закреплен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документы, подтверждающие наличие гражданства Российской Федерации, к которым относится, в том числе паспорт гражданина Российской Федераци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          Для детей в возрасте до 14 лет гражданство Российской Федераци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приобретенное по рождению, может удостоверяться свидетельством о рожден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с отметкой, подтверждающей наличие гражданства Российской Федерации, в случае, если в свидетельство о рождении внесены сведения о гражданстве Российской Федерации обоих родителей или единственного родителя либо сведения о гражданстве Российской Федерации одного из родителей и об отсутствии гражданства у другого родителя.</w:t>
      </w:r>
    </w:p>
    <w:p>
      <w:pPr>
        <w:pStyle w:val="Normal"/>
        <w:jc w:val="both"/>
        <w:rPr/>
      </w:pPr>
      <w:r>
        <w:rPr>
          <w:rStyle w:val="Fontstyle01"/>
        </w:rPr>
        <w:t xml:space="preserve">          </w:t>
      </w:r>
      <w:r>
        <w:rPr>
          <w:rStyle w:val="Fontstyle01"/>
        </w:rPr>
        <w:t>Следует отметить, что наличие гражданства Российской Федерации у дете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в возрасте до 14 лет подтверждается паспортом гражданина Российской Федерац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одного из родителей, в который внесены сведения о ребенке, заверенные подпись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должностного лица и печатью органа, ведающего делами о гражданстве Российск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Федераци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          Подтверждение гражданства Российской Федерации у ребенка в возраст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до 14 лет требуется для назначения следующих мер социальной поддержки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         ежемесячная денежная выплата на детей первого-второго года жизн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для приобретения специальных молочных продуктов детского питания в соответствии со статьей 10 Областного закона от 22.10.2004 № 165-ЗС «О социальной поддержке детства в Ростовской области»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          ежемесячная денежная выплата на полноценное питание беременны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женщинам, кормящим матерям и детям в возрасте до трех лет в соответств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со статьей 10.1 Областного закона от 22.10.2004 № 165-ЗС «О социальной поддержке детства в Ростовской области»;</w:t>
      </w:r>
    </w:p>
    <w:p>
      <w:pPr>
        <w:pStyle w:val="Normal"/>
        <w:jc w:val="both"/>
        <w:rPr/>
      </w:pPr>
      <w:r>
        <w:rPr>
          <w:rStyle w:val="Fontstyle01"/>
        </w:rPr>
        <w:t xml:space="preserve">          </w:t>
      </w:r>
      <w:r>
        <w:rPr>
          <w:rStyle w:val="Fontstyle01"/>
        </w:rPr>
        <w:t>ежемесячная денежная выплата на детей из многодетных семей в соответств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со статьей 12 Областного закона от 22.10.2004 № 165-ЗС «О социальной поддержк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детства в Ростовской области»;</w:t>
      </w:r>
    </w:p>
    <w:p>
      <w:pPr>
        <w:pStyle w:val="Normal"/>
        <w:jc w:val="both"/>
        <w:rPr/>
      </w:pPr>
      <w:r>
        <w:rPr>
          <w:rStyle w:val="Fontstyle01"/>
        </w:rPr>
        <w:t xml:space="preserve">         </w:t>
      </w:r>
      <w:r>
        <w:rPr>
          <w:rStyle w:val="Fontstyle01"/>
        </w:rPr>
        <w:t>ежемесячная компенсация расходов на оплату жилого помещ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и коммунальных услуг в соответствии со статьей 12 Областного закона от 22.10.2004 № 165-ЗС «О социальной поддержке детства в Ростовской области»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          компенсация расходов на оплату жилищно-коммунальных услуг членам семе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лиц, принимающих участие в специальной военной операции в соответств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со статьей 9 Областного закона Ростовской области от 28.11.2023 № 45-ЗС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«О социальной поддержке членов семей лиц, принимающих участие в специаль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военной операции»;</w:t>
      </w:r>
    </w:p>
    <w:p>
      <w:pPr>
        <w:pStyle w:val="Normal"/>
        <w:jc w:val="both"/>
        <w:rPr/>
      </w:pPr>
      <w:r>
        <w:rPr>
          <w:rStyle w:val="Fontstyle01"/>
        </w:rPr>
        <w:t xml:space="preserve">          </w:t>
      </w:r>
      <w:r>
        <w:rPr>
          <w:rStyle w:val="Fontstyle01"/>
        </w:rPr>
        <w:t>компенсация расходов на оплату жилых помещений и коммунальных услуг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для семей погибших (умерших) ветеранов боевых действий в соответствии со статьей 21 Федерального закона от 12.01.1995 № 5-ФЗ «О ветеранах»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         ежемесячная денежная выплата на третьего ребенка или последующих дете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в соответствии с Областным законом от 22.06.2012 № 882-ЗС «О ежемесяч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денежной выплате на третьего ребенка или последующих детей гражданам Российской Федерации, проживающим на территории Ростовской области»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         выдача сертификата на региональный материнский капитал в соответств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с Областным законом от 18.11.2011 № 727-ЗС «О региональном материнск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капитале»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          субсидия на оплату жилого помещения и коммунальных услуг в соответств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с постановлением Правительства Российской Федерации от 14.12.2005 № 761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«О предоставлении субсидий на оплату жилого помещения и коммунальных услуг»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          государственная социальная помощь в виде адресной социальной выплат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в соответствии с постановлением Правительства Ростовской области от 15.03.2024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№ 147 «О порядке и условиях оказания государственной социальной помощи в вид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адресной социальной выплаты, а также о порядке расходования субвенци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из областного бюджета на ее оказание».</w:t>
      </w:r>
    </w:p>
    <w:p>
      <w:pPr>
        <w:pStyle w:val="Normal"/>
        <w:jc w:val="both"/>
        <w:rPr/>
      </w:pPr>
      <w:r>
        <w:rPr>
          <w:rStyle w:val="Fontstyle01"/>
        </w:rPr>
        <w:t xml:space="preserve">         </w:t>
      </w:r>
      <w:r>
        <w:rPr>
          <w:rStyle w:val="Fontstyle01"/>
        </w:rPr>
        <w:t>Учитывая изложенное, подтверждением наличия гражданства у детей до 14 лет может являться, в том числе копия страницы паспорта одного из родителей, который содержит сведения о ребенке, заверенные подписью должностного лица и печатью органа, ведающего делами о гражданстве Российской Федерации.</w:t>
      </w:r>
    </w:p>
    <w:p>
      <w:pPr>
        <w:pStyle w:val="Normal"/>
        <w:jc w:val="both"/>
        <w:rPr/>
      </w:pPr>
      <w:r>
        <w:rPr>
          <w:rStyle w:val="Fontstyle01"/>
        </w:rPr>
        <w:t xml:space="preserve">         </w:t>
      </w:r>
      <w:r>
        <w:rPr>
          <w:rStyle w:val="Fontstyle01"/>
        </w:rPr>
        <w:t>В этой связи при обращении заявителей в органы социальной защиты населения или многофункциональные центры предоставления государствен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и муниципальных услуг необходимо приобщать к пакету документов коп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(сканированные копии) страниц паспорта 16 и 17 одного из родителей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40:00Z</dcterms:created>
  <dc:creator>Sergej</dc:creator>
  <dc:description/>
  <dc:language>en-US</dc:language>
  <cp:lastModifiedBy>Secretar</cp:lastModifiedBy>
  <cp:lastPrinted>2024-03-22T14:16:00Z</cp:lastPrinted>
  <dcterms:modified xsi:type="dcterms:W3CDTF">2024-08-06T11:40:00Z</dcterms:modified>
  <cp:revision>2</cp:revision>
  <dc:subject/>
  <dc:title>управление социальной защиты населения</dc:title>
</cp:coreProperties>
</file>