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1.2023                                           № 164/2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8.12.2022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 « Об утверждении плана на 2023 год о реализации муниципальной  программы  Старостаничного сельского поселения «Развитие культуры и спорта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>,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2г. № 205 «Об утверждении плана на 2023 год о реализации муниципальной  программы 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0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Развитие культуры и спорта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Расходы на софинансирование мероприятий по инициативному бюджетированию (Устройство спортивной площадки) в рамках подрограммы "Развитие физической культуры спорта" муниципальной программы Старостаничного сельского поселения «Развитие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3-12-07T08:02:00Z</dcterms:modified>
  <cp:revision>42</cp:revision>
  <dc:subject/>
  <dc:title>Постановление</dc:title>
</cp:coreProperties>
</file>