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1.2023                                           № 8/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8.12.2022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 « Об утверждении плана на 2023 год о реализации муниципальной  программы  Старостаничного сельского поселения «Развитие культуры и спорта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>,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г. № 205 «Об утверждении плана на 2023 год о реализации муниципальной  программы  Старостаничного сельского поселения «Развитие культуры и спорт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0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Развитие культуры и спорта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Расходы на обеспечение деятельности (оказание услуг)муниципального бюджетного учреждения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Старостаничного сельского поселения "Старостаничный сельский Дом Культуры и клубные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Расходы на проведение физкультурных мероприят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 для удовлетворения потребностей населения в культурно-досуговой деятельности, расширение возможности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3-11-29T07:54:00Z</dcterms:modified>
  <cp:revision>38</cp:revision>
  <dc:subject/>
  <dc:title>Постановление</dc:title>
</cp:coreProperties>
</file>