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360"/>
        <w:ind w:firstLine="709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КАМЕНСКИЙ РАЙОН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«СТАРОСТАНИЧНОЕ СЕЛЬСКОЕ ПОСЕЛЕНИЕ»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8"/>
        </w:rPr>
      </w:pPr>
      <w:r>
        <w:rPr>
          <w:rFonts w:cs="Times New Roman"/>
          <w:b/>
          <w:spacing w:val="0"/>
          <w:sz w:val="26"/>
          <w:szCs w:val="28"/>
        </w:rPr>
      </w:r>
    </w:p>
    <w:p>
      <w:pPr>
        <w:pStyle w:val="Normal"/>
        <w:tabs>
          <w:tab w:val="clear" w:pos="709"/>
          <w:tab w:val="left" w:pos="7396" w:leader="none"/>
        </w:tabs>
        <w:rPr/>
      </w:pPr>
      <w:r>
        <w:rPr/>
        <w:t>03.11.2023                                                      № 161</w:t>
        <w:tab/>
        <w:t>х. Старая Станиц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 коллегиальном совещательном орга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просам определения единств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вщика (подрядчика, исполнителя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варов, работ, услуг для обеспе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х нужд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, Администрация Старостаничн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pacing w:val="60"/>
          <w:sz w:val="28"/>
        </w:rPr>
        <w:t> </w:t>
      </w:r>
      <w:r>
        <w:rPr>
          <w:sz w:val="28"/>
        </w:rPr>
        <w:t>1.Создать коллегиальный совещательный орган по вопросам определения единственного поставщика (подрядчика, исполнителя) товаров, работ, услуг для обеспечения муниципальных нужд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Утвердить состав коллегиального совещательного органа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Утвердить Положение о коллегиальном совещательном органе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таростаничного сельского поселения                                             Н.П. Куртенок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TextBodyIndent"/>
        <w:spacing w:before="0" w:after="0"/>
        <w:ind w:left="5386" w:hanging="0"/>
        <w:jc w:val="center"/>
        <w:rPr/>
      </w:pPr>
      <w:r>
        <w:rPr>
          <w:sz w:val="28"/>
        </w:rPr>
        <w:t>от 03.11.2023 г. №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легиального совещательного органа по вопросам определения единственного поставщика (подрядчика, исполнителя) товаров, работ, услуг для обеспечения муниципальных нуж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9"/>
      </w:tblGrid>
      <w:tr>
        <w:trPr>
          <w:trHeight w:val="36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уртенок Николай Пет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Старостаничного сельского поселения,                председатель коллегиального совещательного органа;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Фетисова Наталья Никола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экономики и финансов, заместитель председателя коллегиального совещательного органа;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чева Светла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экономики и финансов, секретарь коллегиального совещательного органа;</w:t>
            </w:r>
          </w:p>
        </w:tc>
      </w:tr>
      <w:tr>
        <w:trPr>
          <w:trHeight w:val="94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3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ллегиального совещательного органа: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лев Александр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муниципального хозяйства;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ова Марина Никола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имущественных и земельных отношений;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шакова Юлия Михайл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ведению бухгалтерского учета сектора экономики и финансов;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енкова Наталья Никола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ind w:left="5386" w:hanging="0"/>
        <w:jc w:val="center"/>
        <w:rPr/>
      </w:pPr>
      <w:r>
        <w:rPr>
          <w:sz w:val="28"/>
        </w:rPr>
        <w:t xml:space="preserve">Приложение № </w:t>
      </w:r>
      <w:r>
        <w:rPr/>
        <w:t>2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ind w:left="5386" w:hanging="0"/>
        <w:jc w:val="center"/>
        <w:rPr/>
      </w:pPr>
      <w:r>
        <w:rPr>
          <w:sz w:val="28"/>
        </w:rPr>
        <w:t>от 03 ноября 2023 г. №161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ллегиальном совещательном органе по вопросам определения единственного поставщика (подрядчика, исполнителя) товаров, работ, услуг для обеспечения муниципальных нуж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Настоящее Положение определяет порядок организации деятельности коллегиального совещательного органа по вопросам определения единственного поставщика (подрядчика, исполнителя) товаров, работ, услуг для обеспечения муниципальных нужд (далее - КС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КСО под председательством главы Администрации Старостаничного сельского поселения создан в целях принятия решений, определяющи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единственного поставщика (подрядчика, исполнителя)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онкретную закупку товаров, работ, услуг для обеспечения муниципальных нужд, которая может быть осуществлена заказчиками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Правовой основой деятельности КСО являются: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й закон от 08.03.2022 N 46-ФЗ «О внесении изменений в отдельные законодательные акты Российской Федерации», Постановление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, настоящее Полож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На заседаниях КСО рассматриваются следующи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ределение единственного поставщика (подрядчика, исполнителя)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ределение конкретной закупки товаров, работ, услуг для обеспечения муниципальных нужд, которая может быть осуществлена заказчиками у единственного поставщика (подрядчика, исполн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ределение предмета муниципального контракта, предельного срока, на который заключается контракт, обязанности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ределение обязанности заказчика установит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требование обеспечения исполнения контракта, усло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лате аванса и о размере такого аван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В состав КСО входят: председатель, заместитель председателя, секретарь и члены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Председатель КС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Осуществляет общее руководство деятельностью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Ведет заседани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Утверждает повестку заседани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Заместитель председателя КСО исполняет обязанности председателя в случае его отсут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Секретарь КСО обеспечивает организ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Подготовки заседаний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.Информирования членов КСО о дате, месте и времени проведения заседаний КСО, а также о вопросах, включенных в повестку заседани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3.Ведет и оформляет протоколы заседаний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Члены КС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Участвуют в обсуждении рассматриваемых вопросов и выработке решений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2.При невозможности присутствовать на заседании КСО заблаговременно извещают об этом секретаря КСО. Делегирование полномочий членами КСО для участия в заседаниях КСО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Заседание КСО проводит председатель КСО, а в случае его отсутствия - заместитель председател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Заседания КСО проводятся по мере необход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Инициатором заседания КСО выступает Администрация Старостаничного сельского поселения, и подведомственные им  бюджетные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Инициатор направляет обращение о необходимости рассмотрения вопроса о необходимости осуществления закупок товаров, работ, услуг для муниципальных нужд у единственного поставщика (подрядчика, исполнителя)в адрес председател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бращению прилагаются следующие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обоснование необходимости осуществления закупок товаров, работ, услуг для муниципальных нужд у единственного поставщика (подрядчика, исполнителя) с приложением коммерческих предложений не менее трех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наименование единственного поставщика, конкретной закуп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ая информация и документы по рассматриваемому вопрос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Заседание КСО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Члены КСО вправе задавать вопросы инициатору заседания. Вопросы и ответы должны быть отражены в протоколе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Решения КСО принимаются открытым голосованием с занесением сведений о согласии/несогласии в протокол простым большинством голосов присутствующих на заседании членов КСО. В случае равенства голосов решающим является голос председательствующего на заседании КСО. Члены КСО вправе изложить в письменной форме особое мнение по вопросам повестки заседания, которое вносится в протокол заседани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Решение КСО оформляется протоколом заседания КСО, который подписывается секретарем КСО и утверждается председательствующим на заседании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Протокол заседания КСО направляется всем членам КСО и инициатору заседани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Протокол заседания КСО должен содержать поручение инициатору закупки о подготовке проекта постановления Администрации Старостаничного сельского поселения,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1.Протокол заседания КСО содержит решение, определяющее единственного поставщика (подрядчика, исполнителя) товаров, работ, услуг для обеспечения нужд муниципального образования «Старостаничное сельское поселе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2.Протокол заседания КСО содержит решение, определяющее конкретную закупку товаров, работ, услуг для обеспечения нужд муниципального образования «Старостаничное сельское поселение», которая может быть осуществлена заказчиками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Инициаторы закупки подготавливают проект постановления Администрации Старостаничного сельского поселения, предусмотренного в соответствии с пунктом 19 настоящего Положения в течение двух рабочих дней со дня вынесения соответствующего решения КС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В проекте постановления Администрации Старостаничного сельского поселения, указываются предмет контракта, предельный срок, на который заключается контракт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, а также может быть определена обязанность заказчика установить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требование обеспечения исполнения контракта, условие о выплате аванса и о размере такого аван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.Ответственными за подготовку и обоснование материалов по вопросам, вынесенным на заседание КСО являются инициаторы заседания КСО, указанные в п.12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.Контроль за исполнением, регистрацию и хранение решений КСО осуществляет отдел сектора экономики и финансов Администрации Старостаничного сельского поселения.  Срок хранения - 6 лет.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Style14">
    <w:name w:val="Обычный (веб) Знак"/>
    <w:basedOn w:val="1"/>
    <w:qFormat/>
    <w:rPr/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5">
    <w:name w:val="Абзац списка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6">
    <w:name w:val="Верхний колонтитул Знак"/>
    <w:basedOn w:val="1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с отступом 2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WW11">
    <w:name w:val="WW-Обычный11"/>
    <w:qFormat/>
    <w:rPr>
      <w:sz w:val="24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12">
    <w:name w:val="WW-Основной шрифт абзаца1"/>
    <w:qFormat/>
    <w:rPr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32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left="1701" w:hanging="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111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5:00Z</dcterms:created>
  <dc:creator>User</dc:creator>
  <dc:description/>
  <cp:keywords/>
  <dc:language>en-US</dc:language>
  <cp:lastModifiedBy>Светлана</cp:lastModifiedBy>
  <cp:lastPrinted>2023-11-08T09:04:00Z</cp:lastPrinted>
  <dcterms:modified xsi:type="dcterms:W3CDTF">2023-11-09T12:42:00Z</dcterms:modified>
  <cp:revision>11</cp:revision>
  <dc:subject/>
  <dc:title/>
</cp:coreProperties>
</file>