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.2023   </w:t>
        <w:tab/>
        <w:t xml:space="preserve">                                 № 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12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12 месяцев 2023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 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05.10.2023 № 136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тчёт 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12 месяцев 2023 года</w:t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987"/>
        <w:gridCol w:w="1843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152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1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6,1</w:t>
            </w:r>
          </w:p>
        </w:tc>
      </w:tr>
      <w:tr>
        <w:trPr>
          <w:trHeight w:val="68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П «Молодёжный» Астаховского с/п ремонт трёх контейнерных площадок для сбора ТКО договор № 86 от14.06.202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П «Молодёжный» Астаховского с/п работы по устройству контейнерных площадок для сбора ТКО договор № 86 от14.06.20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П Кодоев Г.В. договор № 138 от 18.09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6,1</w:t>
            </w:r>
          </w:p>
        </w:tc>
      </w:tr>
      <w:tr>
        <w:trPr>
          <w:trHeight w:val="66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7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3-10-06T10:33:00Z</cp:lastPrinted>
  <dcterms:modified xsi:type="dcterms:W3CDTF">2023-10-06T07:41:00Z</dcterms:modified>
  <cp:revision>86</cp:revision>
  <dc:subject/>
  <dc:title> </dc:title>
</cp:coreProperties>
</file>