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23   </w:t>
        <w:tab/>
        <w:t xml:space="preserve">                                 №  23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12 месяцев 2022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3 № 2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03-21T13:33:00Z</cp:lastPrinted>
  <dcterms:modified xsi:type="dcterms:W3CDTF">2023-03-21T10:33:00Z</dcterms:modified>
  <cp:revision>60</cp:revision>
  <dc:subject/>
  <dc:title> </dc:title>
</cp:coreProperties>
</file>