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: «О результатах проведения оценки эффективности налоговых расходов Старостаничного сельского поселения» за 2022г.</w:t>
      </w:r>
    </w:p>
    <w:p>
      <w:pPr>
        <w:pStyle w:val="Normal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11.08.2022г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Старостаничного сельского поселения от 25.11.2019 г. № 167 «О Порядке формирования перечня налоговых расходов и порядке проведения оценки эффективности налоговых расходов Администрации Старостаничного сельского поселения».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Старостаничн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оставленные МРИФНС России № 21 по Ростовской области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формирован перечень налоговых расходов Старостаничного сельского поселения, действовавших в 2022 году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22.11.2010 г. № 76 «О земельном налоге» на территории Старостаничн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 0,3% и 1,5%, а также определены категории налогоплательщиков, освобожденных от уплаты земельного налога, обладающих земельными участками на праве собственности, праве постоянного (бессрочного) пользования или праве пожизненного наследуемого владения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Герои Советского Союза, Героев Российской Федерации, Героев 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валиды, имеющие I и II группу инвалидности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астники Великой Отечественной войны;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нвалиды с детства, а также граждане РФ, проживающие на территории Старостаничного сельского поселения и имеющие в составе семьи ребенка-инвалида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граждане РФ, проживающие на территории Ростовской области не менее 5 лет, имеющие трех и более несовершеннолетних детей и совместно проживающие с ними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бюджета Старостаничного сельского поселения Каменского района в 2022 году составил 35765,4 тыс.руб., из них земельный налог 3935,5 тыс.руб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МРИФНС России № 21 по Ростовской области за 2022 год  льготы по земельному налогу были предоставлены  278 гражданам на сумму 753 тыс. руб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1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, имеющие 1 и 2 группу инвалидности – 143 чел., сумма льгот – 737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–  1 чел., сумма льгот – 0,0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, а также граждан РФ, проживающих на территории Старостаничного сельского поселения и имеющих в составе семьи ребенка-инвалида – 11 чел., сумма льгот – 1,0 тыс.руб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 РФ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 - 135 чел., сумма льгот – 15,0 тыс.руб. 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10.11.2017г. № 55 «О налоге на имущество физических лиц» установлены льготы следующей категории налогоплательщиков: </w:t>
      </w:r>
      <w:r>
        <w:rPr>
          <w:sz w:val="28"/>
        </w:rPr>
        <w:t>гражданам РФ, проживающим на территории Старостаничного сельского поселения и имеющим в составе семьи ребенка-инвалида. За 2022 год льготы для указанной категории налогоплательщиков были предоставлены гражданам в количестве 10</w:t>
      </w:r>
      <w:r>
        <w:rPr>
          <w:sz w:val="28"/>
          <w:szCs w:val="28"/>
        </w:rPr>
        <w:t xml:space="preserve"> человек на сумму 3,0 тыс.руб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налоговые льготы по земельному и имущественному налогам относятся к социальным налоговым расходам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, и за период 2020-2022 гг. составила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енность плательщиков, воспользовавшихся правом на льготы, че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ая численность плательщиков, че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67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827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9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стребованность, 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,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,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,02</w:t>
            </w:r>
          </w:p>
        </w:tc>
      </w:tr>
    </w:tbl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В ходе проведения оценки эффективности применения социальных налоговых расходов за 2021-2022 года было выявлено значительное увеличение налоговых льгот</w:t>
      </w:r>
      <w:r>
        <w:rPr/>
        <w:t>.</w:t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993"/>
        <w:gridCol w:w="144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рас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 (снижения) 2022 года к 2021 году, 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ажения социально незащищенных групп населения, тыс.руб.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вобождение от уплаты земельного налога Героев Советского Союза, Героев Российской Федерации, Героев  Социалистического труда, полных кавалеров ордена Славы, Трудовой Славы и «За службу Родине в вооруженных силах СССР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инвалидов, имеющих I и II группу инвалид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ждение от уплаты земельного налога </w:t>
            </w:r>
            <w:r>
              <w:rPr>
                <w:bCs/>
              </w:rPr>
              <w:t>участников Великой Отечественной войны</w:t>
            </w:r>
            <w:r>
              <w:rPr/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в отношении одного земельного участка для: - инвалидов с детства, а также граждан РФ, проживающих на территории Старостаничного сельского поселения и имеющих в составе семьи ребенка-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в отношении одного земельного участка для: - граждан РФ, проживающих на территории Ростовской области не менее 5 лет, имеющие трех и более несовершеннолетних детей и совместно проживающие с ними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налога на имущество физических лиц для: - граждан РФ, проживающих на территории Старостаничного сельского поселения и имеющих в составе семьи ребенка-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логоплательщиков, воспользовавшихся льгото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логоплательщи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, т.к. предоставление налоговых расходов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Старостаничн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.</w:t>
      </w:r>
    </w:p>
    <w:p>
      <w:pPr>
        <w:pStyle w:val="21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расходы для перечисленных категорий граждан.</w:t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Н.П.Куртенок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таростаничного сельского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  налогам и собственности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/>
      </w:pPr>
      <w:r>
        <w:rPr>
          <w:sz w:val="28"/>
          <w:szCs w:val="28"/>
        </w:rPr>
        <w:t xml:space="preserve">11 августа  2023г.                   </w:t>
        <w:tab/>
        <w:tab/>
        <w:tab/>
        <w:t xml:space="preserve">               х. Старая Станица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Собрания депутатов Старостаничного сельского по бюджету  налогам и собственности: Илюхина Ю.С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Трофименкова И.В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комиссии - 5 человек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проведения оценки обоснованности  и эффективности налоговых льгот. 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остоянной комиссии Собрания депутатов Старостаничного сельского по бюджету,  налогам и собственности: Илюхину Ю.С. 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>Илюхина Ю.С. - по данным МРИФНС России за 2022 год  льготы по земельному налогу были предоставлены  278 гражданам на сумму  753 тыс. руб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"/>
        <w:spacing w:lineRule="auto" w:line="240"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>- инвалиды, имеющие 1 и 2 группу инвалидности – 143 чел., сумма льгот 737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–  1 чел., сумма льгот – 0,0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>- инвалиды с детства, а также граждан РФ, проживающих на территории Старостаничного сельского поселения и имеющих в составе семьи ребенка-инвалида – 11 чел., сумма льгот –1,0 тыс.руб;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 xml:space="preserve">- граждане РФ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 - 135 чел., сумма льгот – 15,0 тыс.руб. 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10.11.2017г. № 55 «О налоге на имущество физических лиц» установлены льготы следующей категории налогоплательщиков: </w:t>
      </w:r>
      <w:r>
        <w:rPr>
          <w:sz w:val="28"/>
        </w:rPr>
        <w:t>гражданам РФ, проживающим на территории Старостаничного сельского поселения и имеющим в составе семьи ребенка-инвалида. За 2019 год льготы для указанной категории налогоплательщиков были предоставлены гражданам в количестве 10</w:t>
      </w:r>
      <w:r>
        <w:rPr>
          <w:sz w:val="28"/>
          <w:szCs w:val="28"/>
        </w:rPr>
        <w:t xml:space="preserve"> человек на сумму 3,0 тыс.руб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признаются эффективными и не требующими отмены.</w:t>
      </w:r>
    </w:p>
    <w:p>
      <w:pPr>
        <w:pStyle w:val="2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участников заседания принять к сведению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за» - 7 чел.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вшиеся» - нет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</w:t>
        <w:tab/>
        <w:tab/>
        <w:tab/>
        <w:t xml:space="preserve">                                        Илюхина Ю.С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Трофименкова И.В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4:00Z</dcterms:created>
  <dc:creator>user</dc:creator>
  <dc:description/>
  <dc:language>en-US</dc:language>
  <cp:lastModifiedBy/>
  <cp:lastPrinted>2023-08-11T11:29:00Z</cp:lastPrinted>
  <dcterms:modified xsi:type="dcterms:W3CDTF">2023-08-11T11:17:17Z</dcterms:modified>
  <cp:revision>34</cp:revision>
  <dc:subject/>
  <dc:title>Информация: «О результатах проведения оценки обоснованности </dc:title>
</cp:coreProperties>
</file>