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4.07.2023</w:t>
        <w:tab/>
        <w:t xml:space="preserve">                                     № 83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3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3 года по доходам в сумме 26 433,1  тыс. рублей, по расходам в сумме 19 898,4 тыс. рублей, с превышением доходов над расходами (профицит бюджета Старостаничного сельского поселения Каменского района) в сумме 6 534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7.2023 № 8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2 квартал 2023 года составило по доходам в сумме 26 433,1 тыс. рублей и по расходам в сумме 19 898,4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,3 тыс. рублей.  Профицит по итогам 2 квартала 2023 года составил 6 534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3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5681,9 тыс. рублей, или 50,9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757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+ 1187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52,2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89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- 105,3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+ 3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740,6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19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2 квартале 2023 года направлены 8156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275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0,3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1460,2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7025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182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5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2769,6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13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5681,9 тыс. рублей, или 59,3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3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8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4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7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4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7,1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3,1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6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7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5,3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,8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2-04-14T15:26:00Z</cp:lastPrinted>
  <dcterms:modified xsi:type="dcterms:W3CDTF">2023-07-07T06:24:00Z</dcterms:modified>
  <cp:revision>288</cp:revision>
  <dc:subject/>
  <dc:title>АДМИНИСТРАЦИЯ РОСТОВСКОЙ ОБЛАСТИ</dc:title>
</cp:coreProperties>
</file>