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6.04.2023</w:t>
        <w:tab/>
        <w:t xml:space="preserve">                                     № 42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квартал 2023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6 решения Собрания депутатов Старостаничного сельского поселения от 11.06.2015 № 96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таростаничного сельского поселения Каменского района за 1 квартал 2023 года по доходам в сумме 10 381,0  тыс. рублей, по расходам в сумме 8 406,4 тыс. рублей, с превышением доходов над расходами (профицит бюджета Старостаничного сельского поселения Каменского района) в сумме 1 974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Фетисову Н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Администрации Старостанич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А.В. Мурав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4.2023 № 4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ТАРОСТАНИЧ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23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таростаничного сельского поселения Каменского района за 1квартал 2023 года составило по доходам в сумме 10 381,0 тыс. рублей и по расходам в сумме 8 406,4 тыс. рублей. По сравнению с аналогичным периодом прошлого года поступление доходов в бюджет Старостаничного сельского поселения Каменского района уменьшилось 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 261,8 тыс. рублей.  Профицит по итогам 1 квартала 2023 года составил 1 974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1 квартал 2023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5873,3 тыс. рублей, или 19,01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следующие откло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доходы физических лиц на - 1684,8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единому сельскохозяйственному налогу на + 1179,4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имущество физических лиц + 10,2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организаций +138,9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с физических лиц - 69,2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государственной пошлине +2,1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арендной плате по договорам аренды земли - 712,8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договорам аренды имущества - 4,0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штрафам 0,0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в 1 квартале 2023 года направлены 3767,7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 направлено 125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циональную безопасность и правоохранительную деятельность направлено 10,3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экономику 160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2958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храну окружающей среды -  1733,7 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разование 0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льтуру, кинематографию, средства массовой информации 1381,3  тыс.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изическую культуру и спорт 3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5873,3 тыс. рублей, или 56,6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Старостаничн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менского района за 1 квартал 2023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23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98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3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57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57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4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7,5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4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3,5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о-правовых актов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2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7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5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1,0</w:t>
            </w:r>
          </w:p>
        </w:tc>
      </w:tr>
      <w:tr>
        <w:trPr>
          <w:trHeight w:val="36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65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7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8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104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6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79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8,3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0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6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6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User`</cp:lastModifiedBy>
  <cp:lastPrinted>2022-04-14T15:26:00Z</cp:lastPrinted>
  <dcterms:modified xsi:type="dcterms:W3CDTF">2023-06-19T06:58:00Z</dcterms:modified>
  <cp:revision>264</cp:revision>
  <dc:subject/>
  <dc:title>АДМИНИСТРАЦИЯ РОСТОВСКОЙ ОБЛАСТИ</dc:title>
</cp:coreProperties>
</file>