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СТАНИЧ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28 » апреля  2023г                                 № 70                                      х.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Ростовской области от 03.08.2007 №743-ЗС «О бюджетном процессе в Ростовской области», </w:t>
      </w:r>
      <w:r>
        <w:rPr>
          <w:rFonts w:eastAsia="Calibri"/>
          <w:sz w:val="28"/>
          <w:szCs w:val="28"/>
        </w:rPr>
        <w:t>Собрание депутатов Старостаничн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Старостаничного сельского поселения от 11 июня 2015 года  № 96 «Об утверждении Положения о бюджетном процессе в Старостаничном 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Старостаничного сельского поселения от 11 июня 2015 года  № 96 «Об утверждении Положения о бюджетном процессе в Старостаничном 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риложение к решению Собрания депутатов Старостаничного сельского поселения от 11.06.2015 № 9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/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Старостаничн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2) в части 3 статьи 33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слово «государственных» исключить, слово «(муниципальных)» заменить словом «муниципальных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/>
        <w:t>2.Администрации Старостаничного сельского поселения опубликовать настоящее Решение и разместить его на официальном сайте Администрации Старостаничн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Контроль за исполнением настоящего распоряж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Г.В. Галганов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9:00Z</dcterms:created>
  <dc:creator>User</dc:creator>
  <dc:description/>
  <cp:keywords/>
  <dc:language>en-US</dc:language>
  <cp:lastModifiedBy>User`</cp:lastModifiedBy>
  <cp:lastPrinted>2023-05-15T15:37:00Z</cp:lastPrinted>
  <dcterms:modified xsi:type="dcterms:W3CDTF">2023-05-15T12:38:00Z</dcterms:modified>
  <cp:revision>8</cp:revision>
  <dc:subject/>
  <dc:title/>
</cp:coreProperties>
</file>