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ind w:right="2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ТАРОСТАНИЧ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right="-72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15»  марта 2023 года                         №  21                                   х. Старая Станица</w:t>
      </w:r>
    </w:p>
    <w:p>
      <w:pPr>
        <w:pStyle w:val="Normal"/>
        <w:ind w:left="-561" w:right="-7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5425</wp:posOffset>
                </wp:positionH>
                <wp:positionV relativeFrom="paragraph">
                  <wp:posOffset>92075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7.25pt" to="487.1pt,7.2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10490" w:leader="none"/>
        </w:tabs>
        <w:suppressAutoHyphens w:val="true"/>
        <w:spacing w:lineRule="atLeast" w:line="100"/>
        <w:ind w:right="5498" w:hanging="0"/>
        <w:jc w:val="both"/>
        <w:rPr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Об утверждении Порядка ведения  муниципальной долговой книги 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bCs/>
          <w:kern w:val="2"/>
          <w:sz w:val="28"/>
          <w:szCs w:val="28"/>
        </w:rPr>
        <w:t xml:space="preserve">руководствуясь Уставом муниципального образования                                          </w:t>
      </w:r>
      <w:r>
        <w:rPr>
          <w:sz w:val="28"/>
          <w:szCs w:val="28"/>
        </w:rPr>
        <w:t>«Старостаничн</w:t>
      </w:r>
      <w:r>
        <w:rPr>
          <w:bCs/>
          <w:kern w:val="2"/>
          <w:sz w:val="28"/>
          <w:szCs w:val="28"/>
        </w:rPr>
        <w:t>ое  сельское  поселение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таростаничного сельского поселения </w:t>
      </w:r>
      <w:r>
        <w:rPr>
          <w:b/>
          <w:color w:val="333333"/>
          <w:sz w:val="28"/>
          <w:szCs w:val="28"/>
        </w:rPr>
        <w:t>постановляет</w:t>
      </w:r>
      <w:r>
        <w:rPr>
          <w:color w:val="333333"/>
          <w:sz w:val="28"/>
          <w:szCs w:val="28"/>
        </w:rPr>
        <w:t>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Старостаничного сельского поселения и представления информации о долговых обязательствах Старостаничного сельского поселения в Финансовое управление   Администрации Каменс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Старостаничн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20 г. № 92 «Об утверждении Порядка ведения Муниципальной долговой книги  Старостаничного сельского поселения и предоставления информации о долговых обязательствах сельского поселения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бнародования </w:t>
      </w:r>
      <w:r>
        <w:rPr>
          <w:color w:val="000000"/>
          <w:sz w:val="28"/>
        </w:rPr>
        <w:t xml:space="preserve">и применяется к правоотношениям, </w:t>
      </w:r>
      <w:r>
        <w:rPr>
          <w:sz w:val="28"/>
        </w:rPr>
        <w:t xml:space="preserve">возникающим при учете долговых обязательств </w:t>
      </w:r>
      <w:r>
        <w:rPr>
          <w:sz w:val="28"/>
          <w:szCs w:val="28"/>
        </w:rPr>
        <w:t>Старостаничного сельского поселения</w:t>
      </w:r>
      <w:r>
        <w:rPr>
          <w:sz w:val="28"/>
        </w:rPr>
        <w:t xml:space="preserve"> с 01 января 2023 год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                                        Н.П.Куртено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таростаничн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15.03.2023 г  № 21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муниципальной долговой книги  Старостаничного сельского поселения  и представления информации о долговых обязательствах Старостаничного сельского поселения в финансовое управление  Администрации Кам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Старостаничн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Старостаничн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 Старостаничного сельского поселения в финансовое управление  Администрации Каме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ведения Долгов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едение Долговой книги осуществляется сектором экономики и финансов Администрации Старостаничного сельского поселения (далее - Сектор экономики и финансов 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 экономики и финансов 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книга ведется в электронном виде по видам долговых обязательств, установленных Бюджетным кодекс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Бюджетные кредиты, привлеченные в бюджет Старостаничного сельского поселения из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Кредиты, привлеченные от имени Старостаничного сельского поселения как заемщика от кредит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Муниципальные ценные бумаги Старостани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Муниципальные гарантии Старостаничн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Иные долговые обязательства Старостаничн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лговая книга содержит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о долговым обязательствам  Старостаничного сельского поселения , указанным в подпунктах 2.1 и 2.2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регистрации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, номер и дата заключения договора ил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заключения договора ил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е назначение заем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юта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ивле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(периоды) получения кредита, выплаты процентных платежей, погаш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фактическом использова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оцентных платежах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едоставленном обеспе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сведения, раскрывающие условия договора или соглашения о предоставлении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По долговым обязательствам, указанным в подпункте 2.3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регистрации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осуществления эмисси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купонного дохода по ценной бума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купонного дохода на соответствующую дату выплаты в расчете на одну ценную бума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гашении (реструктуризации, выкупе)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уплате процентных платежей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сведения, раскрывающие условия обращения ценных бума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По долговым обязательствам, указанным в подпункте 2.4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регистрации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предоставления муниципальной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муниципальной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ринцип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бенефици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ая сумма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мма фактически имеющихся у принципала обязательств, обеспеченных муниципальной гаранти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или момент вступления муниципальной гарантии в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и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сведения, раскрывающие условия муниципальной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По долговым обязательствам, указанным в подпункте 2.5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регистрации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возникновения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возникновения и погашения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гашении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сведения, раскрывающие условия исполнения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Долговой книге учитывается информация о просроченной задолженности по исполнению долговых обязательств Старостаничного сельского поселения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 Учет долговых обязательств ведется на основании кредитных договоров, договоров о предоставлении бюджетных кредитов, договоров о предоставлении муниципальных гарантий, дополнительных соглашений к соответствующим договорам, правовых актов Администрации Старостаничного сельского поселения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нформация о муниципальных долговых обязательствах Старостаничного сельского поселения (за исключением обязательств по муниципальным гарантиям Старостаничного сельского поселения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долговых обязательствах по муниципальным гарантиям Старостаничного сельского поселения вносится в Долговую книгу в течении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чет долговых обязательств Старостаничного сельского поселения 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-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тветственный исполнитель сектора экономики и финансов  до 3 числа месяца, следующего за отчетным, формирует в электронном виде Отчет о динамике долговых обязательств Старостаничного сельского поселения в муниципальной Долговой книге по форме согласно приложению к настоящему Порядку и представляет его на согласование и утверждение главе Администрации Старостаничн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По долговым обязательствам Старостаничного сельского поселения , выраженным в иностранной валюте, в Отчете о динамике долговых обязательств Старостаничного сельского поселения в муниципальной долговой книге Старостаничного сельского поселения дополнительно отражается курс иностранной валюты на отчетн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осле утверждения главой Администрации Старостаничного сельского поселения Отчет о динамике долговых обязательств Старостаничного сельского поселения поступает в сектор экономики и финансов Администрации Старостаничного сельского поселения для отражения на соответствующих счетах Плана счетов бюджет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егистрации долгов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гистрационный номер состоит из шести значащих разря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1Х2Х3Х4Х5Х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вый разряд номера (Х1) указывают на вид муниципального долгового обяз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» - для бюджетных кредитов, привлеченных в бюджет Старостаничного сельского поселения из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» - для кредитов, привлеченных от имени Старостаничного сельского поселения как заемщика от кредит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» - для муниципальных ценных бумаг Старостаничного сельского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» - для муниципальных гарантий Старостаничного сельского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» - для иных долговых обязательств Старостаничн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торой, третий разряды (Х2Х3) указывают на порядковый номер долгового обязательства дан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соответствии с настоящим постановлением подлежат регистрации все долговые обязательства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Порядок хранения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  <w:tab/>
        <w:t>Учет операций в Долговой книге ведется в электронном виде в разрезе видов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  <w:tab/>
        <w:t>Долговая книга выводится на бумажный носитель ежемесячно по состоянию на первое число месяца, следующего за отчетным периодом, в соответствии с формой согласно приложению №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Информация, содержащая сведения о долговых обязательствах муниципального образования «Старостаничное сельское поселение», подлежит хранению в течение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едставления информации о долговых обязательствах  в Финансовое управление Администрации Ка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тветственный исполнитель сектора экономики и финансов ежемесячно, в срок до 3 числа месяца, следующего за отчетным, формирует Отчет о динамике долговых обязательств в муниципальной долговой книге и обеспечивает его передачу в Финансовое управление Администрации Каменского района по форме согласно приложению 2 к настоящему Порядку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Передача информации, подписанной электронной подписью главы Администрации Старостаничного сельского поселения, осуществляется с использованием системы электронного документооборота и делопроизводства "Дело". </w:t>
      </w:r>
    </w:p>
    <w:tbl>
      <w:tblPr>
        <w:tblW w:w="19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"/>
        <w:gridCol w:w="567"/>
        <w:gridCol w:w="286"/>
        <w:gridCol w:w="421"/>
        <w:gridCol w:w="287"/>
        <w:gridCol w:w="136"/>
        <w:gridCol w:w="9"/>
        <w:gridCol w:w="281"/>
        <w:gridCol w:w="283"/>
        <w:gridCol w:w="89"/>
        <w:gridCol w:w="45"/>
        <w:gridCol w:w="194"/>
        <w:gridCol w:w="248"/>
        <w:gridCol w:w="133"/>
        <w:gridCol w:w="140"/>
        <w:gridCol w:w="132"/>
        <w:gridCol w:w="107"/>
        <w:gridCol w:w="471"/>
        <w:gridCol w:w="1"/>
        <w:gridCol w:w="267"/>
        <w:gridCol w:w="15"/>
        <w:gridCol w:w="84"/>
        <w:gridCol w:w="107"/>
        <w:gridCol w:w="239"/>
        <w:gridCol w:w="138"/>
        <w:gridCol w:w="101"/>
        <w:gridCol w:w="162"/>
        <w:gridCol w:w="20"/>
        <w:gridCol w:w="27"/>
        <w:gridCol w:w="398"/>
        <w:gridCol w:w="181"/>
        <w:gridCol w:w="102"/>
        <w:gridCol w:w="1"/>
        <w:gridCol w:w="118"/>
        <w:gridCol w:w="18"/>
        <w:gridCol w:w="156"/>
        <w:gridCol w:w="83"/>
        <w:gridCol w:w="50"/>
        <w:gridCol w:w="283"/>
        <w:gridCol w:w="1"/>
        <w:gridCol w:w="234"/>
        <w:gridCol w:w="21"/>
        <w:gridCol w:w="29"/>
        <w:gridCol w:w="141"/>
        <w:gridCol w:w="283"/>
        <w:gridCol w:w="1"/>
        <w:gridCol w:w="251"/>
        <w:gridCol w:w="32"/>
        <w:gridCol w:w="115"/>
        <w:gridCol w:w="168"/>
        <w:gridCol w:w="284"/>
        <w:gridCol w:w="250"/>
        <w:gridCol w:w="27"/>
        <w:gridCol w:w="7"/>
        <w:gridCol w:w="324"/>
        <w:gridCol w:w="101"/>
        <w:gridCol w:w="245"/>
        <w:gridCol w:w="39"/>
        <w:gridCol w:w="425"/>
        <w:gridCol w:w="103"/>
        <w:gridCol w:w="69"/>
        <w:gridCol w:w="253"/>
        <w:gridCol w:w="125"/>
        <w:gridCol w:w="118"/>
        <w:gridCol w:w="40"/>
        <w:gridCol w:w="126"/>
        <w:gridCol w:w="300"/>
        <w:gridCol w:w="240"/>
        <w:gridCol w:w="158"/>
        <w:gridCol w:w="169"/>
        <w:gridCol w:w="283"/>
        <w:gridCol w:w="236"/>
        <w:gridCol w:w="473"/>
        <w:gridCol w:w="57"/>
        <w:gridCol w:w="27"/>
        <w:gridCol w:w="58"/>
        <w:gridCol w:w="225"/>
        <w:gridCol w:w="2"/>
        <w:gridCol w:w="340"/>
        <w:gridCol w:w="425"/>
        <w:gridCol w:w="163"/>
        <w:gridCol w:w="27"/>
        <w:gridCol w:w="94"/>
        <w:gridCol w:w="20"/>
        <w:gridCol w:w="18"/>
        <w:gridCol w:w="103"/>
        <w:gridCol w:w="48"/>
        <w:gridCol w:w="236"/>
        <w:gridCol w:w="179"/>
        <w:gridCol w:w="60"/>
        <w:gridCol w:w="71"/>
        <w:gridCol w:w="108"/>
        <w:gridCol w:w="7"/>
        <w:gridCol w:w="38"/>
        <w:gridCol w:w="15"/>
        <w:gridCol w:w="31"/>
        <w:gridCol w:w="40"/>
        <w:gridCol w:w="18"/>
        <w:gridCol w:w="90"/>
        <w:gridCol w:w="45"/>
        <w:gridCol w:w="15"/>
        <w:gridCol w:w="7"/>
        <w:gridCol w:w="64"/>
        <w:gridCol w:w="62"/>
        <w:gridCol w:w="46"/>
        <w:gridCol w:w="45"/>
        <w:gridCol w:w="15"/>
        <w:gridCol w:w="7"/>
        <w:gridCol w:w="8"/>
        <w:gridCol w:w="56"/>
        <w:gridCol w:w="62"/>
        <w:gridCol w:w="91"/>
        <w:gridCol w:w="47"/>
        <w:gridCol w:w="39"/>
        <w:gridCol w:w="200"/>
        <w:gridCol w:w="71"/>
        <w:gridCol w:w="212"/>
        <w:gridCol w:w="29"/>
        <w:gridCol w:w="284"/>
        <w:gridCol w:w="233"/>
        <w:gridCol w:w="239"/>
        <w:gridCol w:w="279"/>
        <w:gridCol w:w="332"/>
        <w:gridCol w:w="492"/>
        <w:gridCol w:w="284"/>
        <w:gridCol w:w="889"/>
        <w:gridCol w:w="284"/>
      </w:tblGrid>
      <w:tr>
        <w:trPr>
          <w:trHeight w:val="2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лица 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к Приложению 1 Порядка ведения муниципальной долговой книги Старостаничного сельского поселения</w:t>
            </w:r>
          </w:p>
        </w:tc>
        <w:tc>
          <w:tcPr>
            <w:tcW w:w="11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069" w:type="dxa"/>
            <w:gridSpan w:val="8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долговая книга Старостаничного сельского поселения</w:t>
            </w:r>
          </w:p>
        </w:tc>
        <w:tc>
          <w:tcPr>
            <w:tcW w:w="11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198" w:type="dxa"/>
            <w:gridSpan w:val="10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Бюджетные кредиты привлеченные в местный бюджет от других бюджетов бюджетной системы РФ по состоянию на 01.__.20__ г.</w:t>
            </w:r>
          </w:p>
        </w:tc>
        <w:tc>
          <w:tcPr>
            <w:tcW w:w="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гистрационный номер *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аименование, номер и дата заключения договора 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Основание для заключения договора или соглашения </w:t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кредитора (бенефициара)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е назначение</w:t>
            </w:r>
          </w:p>
        </w:tc>
        <w:tc>
          <w:tcPr>
            <w:tcW w:w="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алюта долгового обязательства</w:t>
            </w:r>
          </w:p>
        </w:tc>
        <w:tc>
          <w:tcPr>
            <w:tcW w:w="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ъем полученного кредита</w:t>
            </w:r>
          </w:p>
        </w:tc>
        <w:tc>
          <w:tcPr>
            <w:tcW w:w="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та (период погашения)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центная ставка, %</w:t>
            </w:r>
          </w:p>
        </w:tc>
        <w:tc>
          <w:tcPr>
            <w:tcW w:w="3391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фактическом использовании</w:t>
            </w:r>
          </w:p>
        </w:tc>
        <w:tc>
          <w:tcPr>
            <w:tcW w:w="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ведения о погашении кредита 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11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едоставленном обеспечении</w:t>
            </w:r>
          </w:p>
        </w:tc>
        <w:tc>
          <w:tcPr>
            <w:tcW w:w="239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, дат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получения кредит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выплаты процентов по кредит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погашения кредита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задолженности на 01.__.20__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оженность на 01.__.20__ (конец отчетного периода)</w:t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112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112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112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984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, контактные телефоны:</w:t>
            </w:r>
          </w:p>
        </w:tc>
        <w:tc>
          <w:tcPr>
            <w:tcW w:w="8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54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54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Главный бухгалтер 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606" w:type="dxa"/>
            <w:gridSpan w:val="6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Исполнитель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* X1X2X3X4X5X6:  а) Первый разряд номера (X1) указывают на вид муниципального долгового обязательства: «1» - для бюджетных кредитов, привлеченных в местный бюджет от других бюджетов бюджетной системы Российской Федерации; «2» - для кредитов, полученных от имени Старостаничное сельское поселение как заемщика от кредитных организаций; «3» - для муниципальных ценных бумаг Каменского района; «4» - для муниципальных гарантий Каменского района. б) Второй, третий разряды (X2X3) указывают на порядковый номер долгового обязательства данного вида. 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  <w:bookmarkStart w:id="0" w:name="RANGE!A1%3AT21"/>
            <w:bookmarkStart w:id="1" w:name="RANGE!A1%3AT21"/>
            <w:bookmarkEnd w:id="1"/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лица 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 Приложению 1 Порядка ведения муниципальной долговой книги Старостаничного сельского поселения</w:t>
            </w:r>
          </w:p>
        </w:tc>
        <w:tc>
          <w:tcPr>
            <w:tcW w:w="121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ind w:hanging="190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блица 2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9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долговая книга Старостаничного сельского поселения</w:t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9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Бюджетные кредиты, привлеченные в местный бюджет от кредитных организаций по состоянию на 01.__.20__ г.</w:t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гистрационный номер *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аименование, номер и дата заключения договора 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Основание для заключения договора или соглашения 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кредитора (бенефициа-ра)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е назначение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алюта долгового обязательства</w:t>
            </w:r>
          </w:p>
        </w:tc>
        <w:tc>
          <w:tcPr>
            <w:tcW w:w="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ъем полученного кредит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та (период погашения)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центная ставка</w:t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фактическом использовании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ведения о погашении кредита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едоставленном обеспечении</w:t>
            </w:r>
          </w:p>
        </w:tc>
        <w:tc>
          <w:tcPr>
            <w:tcW w:w="452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, дат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получения креди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выплаты процентов по кредит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погашения кредит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задолженности на 01.__.20__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ожен-ность на 01.__.20__ (конец отчетного пери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2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452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, контактные телефоны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39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39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Главный бухгалтер 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98" w:type="dxa"/>
            <w:gridSpan w:val="78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сполнитель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* X1X2X3X4X5X6:  а) Первый разряд номера (X1) указывают на вид муниципального долгового обязательства: «1» - для бюджетных кредитов, привлеченных в местный бюджет от других бюджетов бюджетной системы Российской Федерации; «2» - для кредитов, полученных от имени Старостаничное сельское поселение как заемщика от кредитных организаций; «3» - для муниципальных ценных бумаг Каменского района; «4» - для муниципальных гарантий Каменского района. б) Второй, третий разряды (X2X3) указывают на порядковый номер долгового обязательства данного вида. 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      </w:r>
          </w:p>
        </w:tc>
        <w:tc>
          <w:tcPr>
            <w:tcW w:w="1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лица 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 Приложению 1 Порядка ведения муниципальной долговой книги Старостаничного сельского поселения</w:t>
            </w:r>
          </w:p>
        </w:tc>
        <w:tc>
          <w:tcPr>
            <w:tcW w:w="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87" w:type="dxa"/>
            <w:gridSpan w:val="8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долговая книга Старостаничного сельского поселения</w:t>
            </w:r>
          </w:p>
        </w:tc>
        <w:tc>
          <w:tcPr>
            <w:tcW w:w="548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87" w:type="dxa"/>
            <w:gridSpan w:val="8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. Муниципальные ценные бумаги  Старостаничного сельского поселения по состоянию на 01.__.20__ г.</w:t>
            </w:r>
          </w:p>
        </w:tc>
        <w:tc>
          <w:tcPr>
            <w:tcW w:w="548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гистрационный номер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ценной бумаги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ание для осуществления эмисии ценных бумаг 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выпуска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а выпуска ценных бумаг</w:t>
            </w:r>
          </w:p>
        </w:tc>
        <w:tc>
          <w:tcPr>
            <w:tcW w:w="368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вка купонного дохода  по ценной бумаге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купонного дохода на соответствующую дату выплаты в расчете на одну ценную бумагу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дения о погашении (реструктуризации, выкупе) выпуска ценных бумаг</w:t>
            </w:r>
          </w:p>
        </w:tc>
        <w:tc>
          <w:tcPr>
            <w:tcW w:w="11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дения об уплате процентных платежей по ценным бумагам</w:t>
            </w:r>
          </w:p>
        </w:tc>
        <w:tc>
          <w:tcPr>
            <w:tcW w:w="466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ьявленный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щенный</w:t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щения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 размещ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а купонного доход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купа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гашения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66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11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466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11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466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0" w:type="dxa"/>
            <w:gridSpan w:val="18"/>
            <w:tcBorders/>
            <w:vAlign w:val="bottom"/>
          </w:tcPr>
          <w:p>
            <w:pPr>
              <w:pStyle w:val="Normal"/>
              <w:ind w:left="-389" w:firstLine="38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, контактные телефоны:</w:t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6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14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3" w:type="dxa"/>
            <w:gridSpan w:val="2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Главный бухгалтер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6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Исполнитель </w:t>
            </w:r>
          </w:p>
        </w:tc>
        <w:tc>
          <w:tcPr>
            <w:tcW w:w="14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  <w:bookmarkStart w:id="2" w:name="RANGE!A1%3AQ19"/>
      <w:bookmarkStart w:id="3" w:name="RANGE!A1%3AQ19"/>
      <w:bookmarkEnd w:id="3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ind w:left="8496" w:firstLine="708"/>
        <w:jc w:val="center"/>
        <w:rPr>
          <w:lang w:eastAsia="ru-RU"/>
        </w:rPr>
      </w:pPr>
      <w:r>
        <w:rPr>
          <w:lang w:eastAsia="ru-RU"/>
        </w:rPr>
        <w:t>Таблица 4</w:t>
      </w:r>
    </w:p>
    <w:p>
      <w:pPr>
        <w:pStyle w:val="Normal"/>
        <w:tabs>
          <w:tab w:val="clear" w:pos="708"/>
          <w:tab w:val="left" w:pos="12120" w:leader="none"/>
        </w:tabs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к Приложению 1 Порядка ведения</w:t>
      </w:r>
    </w:p>
    <w:p>
      <w:pPr>
        <w:pStyle w:val="Normal"/>
        <w:tabs>
          <w:tab w:val="clear" w:pos="708"/>
          <w:tab w:val="left" w:pos="12120" w:leader="none"/>
        </w:tabs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муниципальной долговой книги</w:t>
      </w:r>
    </w:p>
    <w:p>
      <w:pPr>
        <w:pStyle w:val="Normal"/>
        <w:tabs>
          <w:tab w:val="clear" w:pos="708"/>
          <w:tab w:val="left" w:pos="12120" w:leader="none"/>
        </w:tabs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eastAsia="ru-RU"/>
        </w:rPr>
        <w:t>Старостаничного сельского поселения</w:t>
      </w:r>
    </w:p>
    <w:tbl>
      <w:tblPr>
        <w:tblW w:w="1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4"/>
        <w:gridCol w:w="142"/>
        <w:gridCol w:w="709"/>
        <w:gridCol w:w="850"/>
        <w:gridCol w:w="119"/>
        <w:gridCol w:w="590"/>
        <w:gridCol w:w="666"/>
        <w:gridCol w:w="235"/>
        <w:gridCol w:w="332"/>
        <w:gridCol w:w="561"/>
        <w:gridCol w:w="49"/>
        <w:gridCol w:w="709"/>
        <w:gridCol w:w="238"/>
        <w:gridCol w:w="514"/>
        <w:gridCol w:w="446"/>
        <w:gridCol w:w="163"/>
        <w:gridCol w:w="567"/>
        <w:gridCol w:w="639"/>
        <w:gridCol w:w="212"/>
        <w:gridCol w:w="623"/>
        <w:gridCol w:w="307"/>
        <w:gridCol w:w="444"/>
        <w:gridCol w:w="675"/>
        <w:gridCol w:w="275"/>
        <w:gridCol w:w="787"/>
        <w:gridCol w:w="205"/>
        <w:gridCol w:w="142"/>
        <w:gridCol w:w="239"/>
        <w:gridCol w:w="611"/>
        <w:gridCol w:w="18"/>
        <w:gridCol w:w="239"/>
        <w:gridCol w:w="310"/>
        <w:gridCol w:w="239"/>
        <w:gridCol w:w="186"/>
        <w:gridCol w:w="92"/>
        <w:gridCol w:w="474"/>
        <w:gridCol w:w="285"/>
        <w:gridCol w:w="284"/>
        <w:gridCol w:w="755"/>
        <w:gridCol w:w="569"/>
        <w:gridCol w:w="661"/>
        <w:gridCol w:w="569"/>
        <w:gridCol w:w="470"/>
        <w:gridCol w:w="269"/>
        <w:gridCol w:w="569"/>
      </w:tblGrid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4" w:name="RANGE!A1%3AT20"/>
            <w:bookmarkStart w:id="5" w:name="RANGE!A1%3AT20"/>
            <w:bookmarkEnd w:id="5"/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49" w:type="dxa"/>
            <w:gridSpan w:val="4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Муниципальная долговая книга Старостаничного сельского поселения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49" w:type="dxa"/>
            <w:gridSpan w:val="4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4. Муниципальные гарантии Старостаничного сельского поселения на 01.__.20__ г.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 обязатель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Основание для предоставления муниципальной гарантии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та гаранти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аименование, номер и дата заключения договора гарантии 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заемщика (принципал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кредитора (бенефициара)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ъем обязательств по гарантии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елевое назначение заем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алюта долгового обязатель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роки исполнения гарантии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личие права регрессного требования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4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, д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олженность на 01.__.20__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задолженности на 01.__.20__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задолженности на 01.__.20__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оженность на 01.__.20__ (конец отчетного периода)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 него просроченная задолженность</w:t>
            </w:r>
          </w:p>
        </w:tc>
        <w:tc>
          <w:tcPr>
            <w:tcW w:w="4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Муниципальные гарантии перед прочими кредиторами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язательства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4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─</w:t>
            </w:r>
          </w:p>
        </w:tc>
        <w:tc>
          <w:tcPr>
            <w:tcW w:w="4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4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, контактные телефоны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5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Руководитель 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5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Главный бухгалтер 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Исполнитель 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tbl>
      <w:tblPr>
        <w:tblW w:w="18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2"/>
        <w:gridCol w:w="1418"/>
        <w:gridCol w:w="851"/>
        <w:gridCol w:w="709"/>
        <w:gridCol w:w="58"/>
        <w:gridCol w:w="650"/>
        <w:gridCol w:w="118"/>
        <w:gridCol w:w="850"/>
        <w:gridCol w:w="308"/>
        <w:gridCol w:w="1123"/>
        <w:gridCol w:w="11"/>
        <w:gridCol w:w="992"/>
        <w:gridCol w:w="133"/>
        <w:gridCol w:w="860"/>
        <w:gridCol w:w="247"/>
        <w:gridCol w:w="887"/>
        <w:gridCol w:w="500"/>
        <w:gridCol w:w="239"/>
        <w:gridCol w:w="537"/>
        <w:gridCol w:w="1134"/>
        <w:gridCol w:w="1133"/>
        <w:gridCol w:w="284"/>
        <w:gridCol w:w="851"/>
        <w:gridCol w:w="239"/>
        <w:gridCol w:w="754"/>
        <w:gridCol w:w="1133"/>
        <w:gridCol w:w="992"/>
        <w:gridCol w:w="239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 к Порядку ведения муниципальной долговой книги Старостаничного сельского поселения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аю ____________________ (Ф.И.О.)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Старостаничного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ind w:right="-816" w:hanging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Отчет о динамике долговых обязательств в муниципальной долговой книге Старостаничного сельского поселеиия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обяз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, номер и дата заключения договора или соглашения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заемщика (принципал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та (период) погашения обязательств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ведения о предоставленном обеспеч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й долг на _________.20___ (начало отчетного период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муниципального долга на ________.201___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муниципального долга на ________.20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й долг на на _______.20___ (конец отчетного период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 него просроченная задолжен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. дол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. дол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й долг сельского поселения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й долг</w:t>
              <w:br/>
              <w:t xml:space="preserve"> по бюджетным креди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й долг по кредитам</w:t>
              <w:br/>
              <w:t xml:space="preserve"> кредит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инальная сумма долга по муниципальным ценным бумаг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язательства по муниципальным гаран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долгов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sectPr>
      <w:footerReference w:type="default" r:id="rId4"/>
      <w:type w:val="nextPage"/>
      <w:pgSz w:orient="landscape" w:w="15840" w:h="12240"/>
      <w:pgMar w:left="425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1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2">
    <w:name w:val="Body Text 2"/>
    <w:basedOn w:val="LONormal"/>
    <w:qFormat/>
    <w:pPr>
      <w:ind w:left="851" w:right="0" w:hanging="851"/>
    </w:pPr>
    <w:rPr>
      <w:sz w:val="24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right="0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right="0" w:hanging="0"/>
    </w:pPr>
    <w:rPr>
      <w:sz w:val="24"/>
    </w:rPr>
  </w:style>
  <w:style w:type="paragraph" w:styleId="22">
    <w:name w:val="Основной текст 22"/>
    <w:basedOn w:val="Normal"/>
    <w:qFormat/>
    <w:pPr>
      <w:ind w:left="851" w:right="0" w:hanging="851"/>
    </w:pPr>
    <w:rPr>
      <w:sz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20" w:after="420"/>
    </w:pPr>
    <w:rPr>
      <w:b/>
      <w:bCs/>
      <w:sz w:val="34"/>
      <w:szCs w:val="3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2:00Z</dcterms:created>
  <dc:creator>ВОСХОД</dc:creator>
  <dc:description/>
  <cp:keywords/>
  <dc:language>en-US</dc:language>
  <cp:lastModifiedBy>User`</cp:lastModifiedBy>
  <cp:lastPrinted>2023-03-15T14:27:00Z</cp:lastPrinted>
  <dcterms:modified xsi:type="dcterms:W3CDTF">2023-03-15T12:36:00Z</dcterms:modified>
  <cp:revision>20</cp:revision>
  <dc:subject/>
  <dc:title>  </dc:title>
</cp:coreProperties>
</file>