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00" w:hRule="atLeast"/>
        </w:trPr>
        <w:tc>
          <w:tcPr>
            <w:tcW w:w="100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03.2023                </w:t>
        <w:tab/>
        <w:t xml:space="preserve">                    №  20</w:t>
        <w:tab/>
        <w:t xml:space="preserve">       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bookmarkStart w:id="0" w:name="_Hlk95909511"/>
      <w:r>
        <w:rPr>
          <w:sz w:val="28"/>
          <w:szCs w:val="28"/>
        </w:rPr>
        <w:t xml:space="preserve">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</w:t>
      </w:r>
      <w:r>
        <w:rPr>
          <w:bCs/>
          <w:kern w:val="2"/>
          <w:sz w:val="28"/>
          <w:szCs w:val="28"/>
        </w:rPr>
        <w:t xml:space="preserve">Администрация Старостаничн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азначейского сопровождения средств, предоставляемых из бюджета Старостаничного сельского поселения в случаях, предусмотренных Бюджетным кодексом Российской Федерации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2 г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Старостаничного сельского поселения                                                Н.П. Куртенок</w:t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14.03.2023 № 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значейского сопровождения средств, предоставляемых из бюджета Старостаничного сельского поселения 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>Настоящий Порядок устанавливает правила осуществления территориальным отделом УФК по Ростовской области казначейского сопровождения средств, предоставляемых из бюджета Старостаничного сельского поселения, в соответствии со статьей 242.26 Бюджетного кодекса Российской Федерации (далее соответственно — Отдел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финансовом управлении в порядке, установленном финансовым управлением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Операции с целевыми средствами, отраженными на лицевых счетах, проводятся после осуществления в порядке, установленном Администрацией Старостаничного сельского поселения (далее — порядок санкцион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 открытии лицевых счетов и осуществлении операций на указанных лицевых счетах Отделом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об открытии участнику казначейского сопровождения лицевого счета в Отделе, в порядке, установленном приказом Казначейства России от 29.12.2020 N 44н "Об утверждении Порядка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, предусмотренных Федеральным законом "О федеральном бюджете на 2021 год и на плановый период 2022 и 2023 год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  <w:tab/>
        <w:t>о представлении в Отдел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остовской области, постановлениями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ри казначейском сопровождении обмен документами между Отделом, получателем средств бюджета Старостаничного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с использованием ППО «СУФД–онлай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тдел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станичного сельского поселения                                         Н.П. Куртенок</w:t>
      </w:r>
    </w:p>
    <w:p>
      <w:pPr>
        <w:pStyle w:val="Normal"/>
        <w:autoSpaceDE w:val="false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character" w:styleId="11">
    <w:name w:val="Заголовок 1 Знак1"/>
    <w:qFormat/>
    <w:rPr>
      <w:sz w:val="28"/>
      <w:szCs w:val="28"/>
      <w:lang w:val="en-US"/>
    </w:rPr>
  </w:style>
  <w:style w:type="character" w:styleId="BodytextSpacing3pt">
    <w:name w:val="Body text + Spacing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Windows User</dc:creator>
  <dc:description/>
  <cp:keywords/>
  <dc:language>en-US</dc:language>
  <cp:lastModifiedBy>User`</cp:lastModifiedBy>
  <cp:lastPrinted>2022-05-11T11:44:00Z</cp:lastPrinted>
  <dcterms:modified xsi:type="dcterms:W3CDTF">2023-03-15T05:25:00Z</dcterms:modified>
  <cp:revision>12</cp:revision>
  <dc:subject/>
  <dc:title>ПРОЕКТ</dc:title>
</cp:coreProperties>
</file>