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.03.2023   </w:t>
        <w:tab/>
        <w:t xml:space="preserve">                                 №  22 </w:t>
        <w:tab/>
        <w:t xml:space="preserve">              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Старостаничного сельского поселения «Охрана окружающей среды и рациональное природопользование»</w:t>
            </w:r>
            <w:r>
              <w:rPr>
                <w:bCs/>
                <w:kern w:val="2"/>
                <w:sz w:val="28"/>
                <w:szCs w:val="28"/>
              </w:rPr>
              <w:t xml:space="preserve"> за 12 месяцев 2022 год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</w:t>
      </w:r>
      <w:r>
        <w:rPr>
          <w:kern w:val="2"/>
          <w:sz w:val="28"/>
          <w:szCs w:val="28"/>
        </w:rPr>
        <w:t xml:space="preserve"> Постановлением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«Охрана окружающей среды и рациональное природопользование» за 12 месяцев 2022 года,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Н.П.Куртенок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ростаничного  сельского поселения </w:t>
      </w:r>
    </w:p>
    <w:p>
      <w:pPr>
        <w:pStyle w:val="Normal"/>
        <w:jc w:val="right"/>
        <w:rPr/>
      </w:pPr>
      <w:r>
        <w:rPr/>
        <w:t xml:space="preserve">от 15.03.2023 № 22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об исполнении плана реализации муниципальной программы Старостаничн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>за 12 месяцев 2022 года</w:t>
      </w:r>
    </w:p>
    <w:tbl>
      <w:tblPr>
        <w:tblW w:w="16043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3271"/>
        <w:gridCol w:w="1843"/>
        <w:gridCol w:w="2129"/>
        <w:gridCol w:w="1131"/>
        <w:gridCol w:w="1276"/>
        <w:gridCol w:w="1842"/>
        <w:gridCol w:w="7"/>
        <w:gridCol w:w="1411"/>
        <w:gridCol w:w="14"/>
        <w:gridCol w:w="1120"/>
        <w:gridCol w:w="7"/>
        <w:gridCol w:w="1428"/>
        <w:gridCol w:w="7"/>
      </w:tblGrid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ая дата окончания реализации, наступления контрольного </w:t>
              <w:br/>
              <w:t>событ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а Старостаничного сельского поселения на реализацию муниципальной программы, тыс. рублей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Охрана окружающей среды в Старостаничном сельском поселен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</w:tr>
      <w:tr>
        <w:trPr>
          <w:trHeight w:val="481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1.1. Расходы за негативное воздействие на окружающую среду в рамках подпрограммы "Охрана окружающей среды в Старостаничном сельском поселении" муниципальной программы Старостаничного сельского поселения «Охрана окружающей среды и рациональное природопользование» (Уплата иных платеж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 специалист  по вопросам  имущественных и земельных отнош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устранение нарушений требований природоохранного законодательства в общем объеме нарушений, выявленных в процессе проведения мероприятий по региональному экологическому надзору;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Контрольное событие муниципальной программы 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2 "Формирование комплексной системы управления отходами и вторичными материальными ресурсами на территории Старостаничного сельского посе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448,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448,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050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421,6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2.1. Расходы за негативное воздействие на окружающую среду в рамках подпрограммы "Формирование комплексной системы управления отходами и вторичными материальными ресурсами на территории Старостаничного сельского поселения" муниципальной программы Старостаничн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Ведущий  специалист  по вопросам  имущественных и земельных отнош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П «Молодёжный Астаховского сельского поселения» № 48 от 20.06.2022 устройство контейнерных площад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7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6</w:t>
            </w:r>
          </w:p>
        </w:tc>
      </w:tr>
      <w:tr>
        <w:trPr>
          <w:trHeight w:val="552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2.2. Расходы на приобретение мусорных контейнеров в рамках подпрограммы "Формирование комплексной системы управления отходами и вторичными материальными ресурсами на территории Старостаничного сельского поселения" муниципальной программы Старостаничн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Ведущий  специалист  по вопросам  имущественных и земельных отнош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Договор № 2022.326725 от 22.03.2022 с ИП Кодоевым Г.В. на приобретение контейнеров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Договор № 2022.1050441 от 27.09.2022 с ИП Кодоевым Г.В. на приобретение контейнер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,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0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7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,0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 программ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rPr>
          <w:color w:val="FF0000"/>
        </w:rPr>
      </w:pPr>
      <w:r>
        <w:br w:type="page"/>
      </w:r>
      <w:r>
        <w:rPr>
          <w:color w:val="FF0000"/>
        </w:rPr>
      </w:r>
    </w:p>
    <w:p>
      <w:pPr>
        <w:pStyle w:val="Normal"/>
        <w:spacing w:lineRule="auto" w:line="228"/>
        <w:jc w:val="right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ZemlPK</cp:lastModifiedBy>
  <cp:lastPrinted>2023-04-07T14:23:00Z</cp:lastPrinted>
  <dcterms:modified xsi:type="dcterms:W3CDTF">2023-04-07T11:24:00Z</dcterms:modified>
  <cp:revision>72</cp:revision>
  <dc:subject/>
  <dc:title> </dc:title>
</cp:coreProperties>
</file>