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8.07.2021   </w:t>
        <w:tab/>
        <w:t xml:space="preserve">                                 №  87/1           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таростаничного сельского поселения «Развитие и поддержка субъектов малого и среднего предпринимательства в Старостаничном сельском поселении»</w:t>
            </w:r>
            <w:r>
              <w:rPr>
                <w:bCs/>
                <w:kern w:val="2"/>
                <w:sz w:val="28"/>
                <w:szCs w:val="28"/>
              </w:rPr>
              <w:t xml:space="preserve"> за 6 месяцев 2021 год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</w:t>
      </w:r>
      <w:r>
        <w:rPr>
          <w:kern w:val="2"/>
          <w:sz w:val="28"/>
          <w:szCs w:val="28"/>
        </w:rPr>
        <w:t xml:space="preserve"> Постановлением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«Развитие и поддержка субъектов малого и среднего предпринимательства в Старостаничном сельском поселении» за 6 месяцев 2021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Н.П.Куртенок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станичного  сельского поселения </w:t>
      </w:r>
    </w:p>
    <w:p>
      <w:pPr>
        <w:pStyle w:val="Normal"/>
        <w:jc w:val="right"/>
        <w:rPr/>
      </w:pPr>
      <w:r>
        <w:rPr/>
        <w:t xml:space="preserve">от 08.07.2021 № 87/1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об исполнении плана реализации муниципальной программы Старостаничн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и поддержка субъектов малого и среднего предпринимательства в Старостаничном сельском поселении»</w:t>
      </w:r>
    </w:p>
    <w:p>
      <w:pPr>
        <w:pStyle w:val="Normal"/>
        <w:jc w:val="center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за 6 месяцев 2021 год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545"/>
        <w:gridCol w:w="1981"/>
        <w:gridCol w:w="2129"/>
        <w:gridCol w:w="1410"/>
        <w:gridCol w:w="7"/>
        <w:gridCol w:w="1553"/>
        <w:gridCol w:w="7"/>
        <w:gridCol w:w="1842"/>
        <w:gridCol w:w="1418"/>
        <w:gridCol w:w="7"/>
        <w:gridCol w:w="1127"/>
        <w:gridCol w:w="1435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</w:t>
              <w:br/>
              <w:t>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ая дата окончания реализации, наступления контрольного </w:t>
              <w:br/>
              <w:t>событ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Старостаничного сельского поселения на реализацию муниципальной программы, тыс. рублей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"Увеличение численности занятых в сфере малого и среднего предпринимательства включая индивидуальных предпринимателей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81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. Расходы на реализацию подпрограммы "Увеличение численности занятых в сфере малого и среднего предпринимательства включая индивидуальных предпринимателей" в рамках муниципальной программы Старостаничного сельского поселения "Развитие и поддержка малого и среднего предпринимательства  в Старостаничном сельском поселении" " (Иные закупки товаров, работ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дущий  специалист по вопросам  имущественных и земельных отнош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программ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spacing w:lineRule="auto" w:line="228"/>
        <w:jc w:val="right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ZemlPK</cp:lastModifiedBy>
  <cp:lastPrinted>2022-07-12T14:08:00Z</cp:lastPrinted>
  <dcterms:modified xsi:type="dcterms:W3CDTF">2022-07-12T11:10:00Z</dcterms:modified>
  <cp:revision>52</cp:revision>
  <dc:subject/>
  <dc:title> </dc:title>
</cp:coreProperties>
</file>