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5.2021                                           № 75/3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9.12.2020 № 95 «Об утверждении пла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Охрана окружающей среды и рациональное природопользование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9.12.2020 № 95 </w:t>
      </w:r>
      <w:r>
        <w:rPr>
          <w:sz w:val="28"/>
          <w:szCs w:val="28"/>
        </w:rPr>
        <w:t xml:space="preserve">«Об утверждении плана на 2021 год о реализации муниципальной  программы  Старостаничного сельского поселения «Охрана окружающей среды и рациональное природопользование»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 Приложение к постановлению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Администрации Старостаничного сельского поселения от 29.12.2020 № 95 </w:t>
      </w:r>
      <w:r>
        <w:rPr>
          <w:sz w:val="28"/>
          <w:szCs w:val="28"/>
        </w:rPr>
        <w:t>«Об утверждении плана на 2021 год о реализации муниципальной  программы  Старостаничного сельского поселения 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29.12.2020 № 9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Охрана окружающей среды и рациональное природопользование»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повышение охвата населения планово-регулярной системой сбора и вывоза твердых бытовых от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ZemlPK</cp:lastModifiedBy>
  <cp:lastPrinted>2022-07-13T11:55:00Z</cp:lastPrinted>
  <dcterms:modified xsi:type="dcterms:W3CDTF">2022-07-13T09:00:00Z</dcterms:modified>
  <cp:revision>37</cp:revision>
  <dc:subject/>
  <dc:title>Постановление</dc:title>
</cp:coreProperties>
</file>