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12.2021                                           № 48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19.01.2021 № 2/1 «Об утверждении план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 «Охрана окружающей среды и рациональное природопользование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19.01.2021 № 2/1 </w:t>
      </w:r>
      <w:r>
        <w:rPr>
          <w:sz w:val="28"/>
          <w:szCs w:val="28"/>
        </w:rPr>
        <w:t xml:space="preserve">«Об утверждении плана на 2021 год о реализации муниципальной  программы  Старостаничного сельского поселения «Охрана окружающей среды и рациональное природопользование»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 Приложение к постановлению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Администрации Старостаничного сельского поселения от 19.01.2021 № 2/1 </w:t>
      </w:r>
      <w:r>
        <w:rPr>
          <w:sz w:val="28"/>
          <w:szCs w:val="28"/>
        </w:rPr>
        <w:t>«Об утверждении плана на 2021 год о реализации муниципальной  программы  Старостаничного сельского поселения 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1 № 2/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Охрана окружающей среды и рациональное природопользование»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повышение охвата населения планово-регулярной системой сбора и вывоза твердых бытовых от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2-03-10T15:24:00Z</cp:lastPrinted>
  <dcterms:modified xsi:type="dcterms:W3CDTF">2022-03-14T12:12:00Z</dcterms:modified>
  <cp:revision>35</cp:revision>
  <dc:subject/>
  <dc:title>Постановление</dc:title>
</cp:coreProperties>
</file>