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1.2021                                           № 2/1 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1 год о реализации муниципальной  программы Старостаничного сельского поселения «Охрана окружающей среды и рациональное природопользование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 № 2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Охрана окружающей среды и рациональное природопользование»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повышение охвата населения планово-регулярной системой сбора и вывоза твердых бытовых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2-03-11T11:20:00Z</dcterms:modified>
  <cp:revision>29</cp:revision>
  <dc:subject/>
  <dc:title>Постановление</dc:title>
</cp:coreProperties>
</file>