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.10.2021   </w:t>
        <w:tab/>
        <w:t xml:space="preserve">                                 №  126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6.10.2021 № 12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2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2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П Фоменко договор б/н от 25.03.2021 О выполнении работ по благоустройству контейнерных площад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П Фоменко договор 3 от 24.06.2021 Работы по устройству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</w:tr>
      <w:tr>
        <w:trPr>
          <w:trHeight w:val="70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12.02.2021 Покупка контейнеров для ТКО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26.03.2021 Покупка контейнеров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PK</cp:lastModifiedBy>
  <cp:lastPrinted>2021-12-20T13:49:00Z</cp:lastPrinted>
  <dcterms:modified xsi:type="dcterms:W3CDTF">2022-03-11T12:09:00Z</dcterms:modified>
  <cp:revision>50</cp:revision>
  <dc:subject/>
  <dc:title> </dc:title>
</cp:coreProperties>
</file>