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03.2023  </w:t>
        <w:tab/>
        <w:t xml:space="preserve">                               №  29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12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12 месяцев 2022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3.2023 № 29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2 месяцев 2022 г.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693"/>
        <w:gridCol w:w="1418"/>
        <w:gridCol w:w="1559"/>
        <w:gridCol w:w="1276"/>
        <w:gridCol w:w="1417"/>
        <w:gridCol w:w="993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</w:t>
            </w:r>
            <w:r>
              <w:rPr/>
              <w:t>«Развитие и повышение качества коммунальных услуг в сфере обращения с 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ем предоставления услу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экологическ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мероприятия по актуализации сх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 системы теплоснабжения с привязкой к топографической основе Старостаничного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 системы теплоснабжения с привязкой к топографической основе Старостаничного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Строительство внутрепоселков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качеством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овышение удовлетворенности населения Старостаничного  с.п. качеством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1T10:10:00Z</dcterms:modified>
  <cp:revision>47</cp:revision>
  <dc:subject/>
  <dc:title> </dc:title>
</cp:coreProperties>
</file>