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  <w:gridCol w:w="5244"/>
      </w:tblGrid>
      <w:tr>
        <w:trPr>
          <w:trHeight w:val="10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63500</wp:posOffset>
                  </wp:positionV>
                  <wp:extent cx="1730375" cy="342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1150</wp:posOffset>
                      </wp:positionV>
                      <wp:extent cx="45085" cy="408940"/>
                      <wp:effectExtent l="0" t="0" r="0" b="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b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f6bc1c" stroked="f" o:allowincell="t" style="position:absolute;margin-left:-7.2pt;margin-top:-24.5pt;width:3.5pt;height:32.15pt;mso-wrap-style:none;v-text-anchor:middle">
                      <v:fill o:detectmouseclick="t" type="solid" color2="#0943e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12420</wp:posOffset>
                      </wp:positionV>
                      <wp:extent cx="1228725" cy="408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С нами надежн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2.2pt;mso-wrap-distance-left:9.05pt;mso-wrap-distance-right:9.05pt;mso-wrap-distance-top:0pt;mso-wrap-distance-bottom:0pt;margin-top:-24.6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 нами надеж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Государственная программ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>«Кредит на благоустройство домовладений»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0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36"/>
                <w:lang w:val="en-US" w:eastAsia="en-US"/>
              </w:rPr>
              <w:drawing>
                <wp:inline distT="0" distB="0" distL="0" distR="0">
                  <wp:extent cx="788670" cy="67183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135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u w:val="single"/>
              </w:rPr>
              <w:t>Цель кредита:</w:t>
            </w:r>
          </w:p>
          <w:p>
            <w:pPr>
              <w:pStyle w:val="Style18"/>
              <w:tabs>
                <w:tab w:val="clear" w:pos="708"/>
                <w:tab w:val="left" w:pos="135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10"/>
                <w:szCs w:val="28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Приобретение и монтаж по договору подряда, заключенному с подрядной организацией, оборудования для обеспечения централизованных/ автономных коммуникаций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Элетрос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одос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топл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Газо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 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* жилых домов (помещений), расположенных на сельской территории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тыс. руб. до 250 тыс. руб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6 до 60 мес. (вкл.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Заемщик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от 23 до 65 лет на момент окончания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ая регистрация на сельской территори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63500</wp:posOffset>
                  </wp:positionV>
                  <wp:extent cx="1730375" cy="34290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1150</wp:posOffset>
                      </wp:positionV>
                      <wp:extent cx="45085" cy="408940"/>
                      <wp:effectExtent l="0" t="0" r="0" b="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b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f6bc1c" stroked="f" o:allowincell="t" style="position:absolute;margin-left:-7.2pt;margin-top:-24.5pt;width:3.5pt;height:32.15pt;mso-wrap-style:none;v-text-anchor:middle">
                      <v:fill o:detectmouseclick="t" type="solid" color2="#0943e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12420</wp:posOffset>
                      </wp:positionV>
                      <wp:extent cx="1228725" cy="4089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С нами надежн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2.2pt;mso-wrap-distance-left:9.05pt;mso-wrap-distance-right:9.05pt;mso-wrap-distance-top:0pt;mso-wrap-distance-bottom:0pt;margin-top:-24.6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 нами надеж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Государственная программ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>«Кредит на благоустройство домовладений»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0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36"/>
                <w:lang w:val="en-US" w:eastAsia="en-US"/>
              </w:rPr>
              <w:drawing>
                <wp:inline distT="0" distB="0" distL="0" distR="0">
                  <wp:extent cx="788670" cy="671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135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u w:val="single"/>
              </w:rPr>
              <w:t>Цель кредита:</w:t>
            </w:r>
          </w:p>
          <w:p>
            <w:pPr>
              <w:pStyle w:val="Style18"/>
              <w:tabs>
                <w:tab w:val="clear" w:pos="708"/>
                <w:tab w:val="left" w:pos="135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10"/>
                <w:szCs w:val="28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Приобретение и монтаж по договору подряда, заключенному с подрядной организацией, оборудования для обеспечения централизованных/ автономных коммуникаций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Элетрос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одос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топл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Газо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 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* жилых домов (помещений), расположенных на сельской территории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тыс. руб. до 250 тыс. руб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6 до 60 мес. (вкл.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Заемщик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от 23 до 65 лет на момент окончания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ая регистрация на сельской территори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63500</wp:posOffset>
                  </wp:positionV>
                  <wp:extent cx="1730375" cy="342900"/>
                  <wp:effectExtent l="0" t="0" r="0" b="0"/>
                  <wp:wrapNone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11150</wp:posOffset>
                      </wp:positionV>
                      <wp:extent cx="45085" cy="408940"/>
                      <wp:effectExtent l="0" t="0" r="0" b="0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b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f6bc1c" stroked="f" o:allowincell="t" style="position:absolute;margin-left:-7.2pt;margin-top:-24.5pt;width:3.5pt;height:32.15pt;mso-wrap-style:none;v-text-anchor:middle">
                      <v:fill o:detectmouseclick="t" type="solid" color2="#0943e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12420</wp:posOffset>
                      </wp:positionV>
                      <wp:extent cx="1228725" cy="4089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С нами надежн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2.2pt;mso-wrap-distance-left:9.05pt;mso-wrap-distance-right:9.05pt;mso-wrap-distance-top:0pt;mso-wrap-distance-bottom:0pt;margin-top:-24.6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 нами надеж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Государственная программ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  <w:u w:val="single"/>
              </w:rPr>
              <w:t>«Кредит на благоустройство домовладений»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0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36"/>
                <w:lang w:val="en-US" w:eastAsia="en-US"/>
              </w:rPr>
              <w:drawing>
                <wp:inline distT="0" distB="0" distL="0" distR="0">
                  <wp:extent cx="788670" cy="6718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135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u w:val="single"/>
              </w:rPr>
              <w:t>Цель кредита:</w:t>
            </w:r>
          </w:p>
          <w:p>
            <w:pPr>
              <w:pStyle w:val="Style18"/>
              <w:tabs>
                <w:tab w:val="clear" w:pos="708"/>
                <w:tab w:val="left" w:pos="135" w:leader="none"/>
              </w:tabs>
              <w:spacing w:before="0" w:after="0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10"/>
                <w:szCs w:val="28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Приобретение и монтаж по договору подряда, заключенному с подрядной организацией, оборудования для обеспечения централизованных/ автономных коммуникаций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Элетрос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одос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топл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Газонабжение</w:t>
            </w:r>
            <w:r>
              <w:rPr>
                <w:rFonts w:cs="Times New Roman" w:ascii="Times New Roman" w:hAnsi="Times New Roman"/>
                <w:szCs w:val="3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 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* жилых домов (помещений), расположенных на сельской территории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тыс. руб. до 250 тыс. руб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6 до 60 мес. (вкл.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Заемщик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т 23 до 65 лет на момент окончания креди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регистрация на сельской территори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исок документов для оформления  кредита АО «Россельхозбанк»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Заемщик/Созаемщик/Поручитель)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Копия и оригинал паспорта и СНИЛС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Копия трудовой книжки заверенная работодателем (каждая страница заверяется печатью организации и записью: «Верно. Оригинал находится в отделе кадров ООО/АО/ЗАО «Название организации», должность, ФИО, подпись и дата заверения)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следней странице копии должна стоять запись «Работает по настоящее время должность, ФИО, подпись и дата заверения»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Справка о доходах 2-НДФЛ за 2019 г.   форма справки - Приложение №5 к Приказу ФНС России от 02.10.2018 г. №ММВ-7-11/566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Мужчины до 27 лет (включит.) военный билет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>Знать номера телефонов личный и супруга, номер телефона и адрес места работы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Получите консультацию уже сегодня!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Тел. 8 (86365) 7-86-26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Подробности в отделении Банка по адресу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г. Каменск-Шахтинский ул. Ворошилова д. 10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Режим работы Пн-Пт. 9:30-17:30 без перерыва</w:t>
            </w:r>
          </w:p>
          <w:p>
            <w:pPr>
              <w:pStyle w:val="Style19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Суббота, воскресенье – выход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исок документов для оформления  кредита АО «Россельхозбанк»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Заемщик/Созаемщик/Поручитель)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Копия и оригинал паспорта и СНИЛС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Копия трудовой книжки заверенная работодателем (каждая страница заверяется печатью организации и записью: «Верно. Оригинал находится в отделе кадров ООО/АО/ЗАО «Название организации», должность, ФИО, подпись и дата заверения)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следней странице копии должна стоять запись «Работает по настоящее время должность, ФИО, подпись и дата заверения»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Справка о доходах 2-НДФЛ за 2019 г.   форма справки - Приложение №5 к Приказу ФНС России от 02.10.2018 г. №ММВ-7-11/566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Мужчины до 27 лет (включит.) военный билет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>Знать номера телефонов личный и супруга, номер телефона и адрес места работы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Получите консультацию уже сегодня!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Тел. 8 (86365) 7-86-26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Подробности в отделении Банка по адресу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г. Каменск-Шахтинский ул. Ворошилова д. 10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Режим работы Пн-Пт. 9:30-17:30 без перерыва</w:t>
            </w:r>
          </w:p>
          <w:p>
            <w:pPr>
              <w:pStyle w:val="Style19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Суббота, воскресенье – 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исок документов для оформления  кредита АО «Россельхозбанк»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Заемщик/Созаемщик/Поручитель)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Копия и оригинал паспорта и СНИЛС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Копия трудовой книжки заверенная работодателем (каждая страница заверяется печатью организации и записью: «Верно. Оригинал находится в отделе кадров ООО/АО/ЗАО «Название организации», должность, ФИО, подпись и дата заверения)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следней странице копии должна стоять запись «Работает по настоящее время должность, ФИО, подпись и дата заверения»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Справка о доходах 2-НДФЛ за 2019 г.   форма справки - Приложение №5 к Приказу ФНС России от 02.10.2018 г. №ММВ-7-11/566</w:t>
            </w:r>
          </w:p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Мужчины до 27 лет (включит.) военный билет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>Знать номера телефонов личный и супруга, номер телефона и адрес места работы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Получите консультацию уже сегодня!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Тел. 8 (86365) 7-86-26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Подробности в отделении Банка по адресу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г. Каменск-Шахтинский ул. Ворошилова д. 10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Режим работы Пн-Пт. 9:30-17:30 без перерыва</w:t>
            </w:r>
          </w:p>
          <w:p>
            <w:pPr>
              <w:pStyle w:val="Style19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Суббота, воскресенье – выходной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3:00Z</dcterms:created>
  <dc:creator>Баира Н. Инджиева</dc:creator>
  <dc:description/>
  <cp:keywords/>
  <dc:language>en-US</dc:language>
  <cp:lastModifiedBy>Хацела Максим Константинович</cp:lastModifiedBy>
  <cp:lastPrinted>2020-01-29T17:28:00Z</cp:lastPrinted>
  <dcterms:modified xsi:type="dcterms:W3CDTF">2020-01-29T14:39:00Z</dcterms:modified>
  <cp:revision>3</cp:revision>
  <dc:subject/>
  <dc:title/>
</cp:coreProperties>
</file>