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30.06.2020                                              №  136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6.12.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25 «О бюджете Старостаничного сельского поселения Каменского района на 2020 год и на плановый период 2021 и 2022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6.12.2019г. № 125 «О бюджете Старостаничного сельского поселения Каменского района на 2020 год и на плановый период 2021 и 2022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6.12.2019г. № 125 «О  бюджете Старостаничного сельского поселения Каменского района на 2020 год и на плановый период 2021 и 2022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20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 954,6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32 233,8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279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21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25 283,7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20 год» изложить в редакции согласно  приложению 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3. Приложение 6 «Распределение бюджетных ассигнований на 2020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2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4. Приложение 7 «Ведомственная структура расходов бюджета Старостаничного сельского поселения Каменского района на 2020 год» изложить в редакции согласно  приложению 2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5 Приложение 8 «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плановый период 2021 и 2022 годов»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9-06-26T13:47:00Z</cp:lastPrinted>
  <dcterms:modified xsi:type="dcterms:W3CDTF">2020-06-30T08:50:00Z</dcterms:modified>
  <cp:revision>268</cp:revision>
  <dc:subject/>
  <dc:title>Собрание депутатов муниципального образования </dc:title>
</cp:coreProperties>
</file>