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8.09.2022                </w:t>
        <w:tab/>
        <w:t xml:space="preserve">                 № 143</w:t>
        <w:tab/>
        <w:tab/>
        <w:t xml:space="preserve">              х. 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в постановление Администрации Старостаничного сельского поселения от 19.12.2020 № 92  об утверждении  Порядка ведения Муниципальной долговой книги Старостаничного сельского поселения и предоставления информации о долговых обязательствах сельского поселен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22 № 65-ФЗ "О внесении изменений в бюджетный кодекс Российской Федерации" Администрация Старостаничного сельского поселения: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Старостаничного сельского поселения от 29.12.2020 № 92 " Об утверждении  Порядка ведения Муниципальной долговой книги Старостаничного сельского поселения и предоставления информации о долговых обязательствах сельского поселения в Финансовое управление Администрации Каменского района измен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рименяется к правоотношениям, возникающим при учете муниципальных гарантий в составе муниципального долга Администрации Старостаничного сельского поселения с 1 января 2022 го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заведующего сектором экономики и финансов Администрации Старостаничного сельского поселения Фетисову Н.Н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                                                   Н.П.Куртенок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2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</w:t>
      </w:r>
    </w:p>
    <w:p>
      <w:pPr>
        <w:pStyle w:val="Style22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2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8.09.2022 № 143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ConsNonformat"/>
        <w:widowControl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мые в постановление Администрации Старостаничного сельского поселения </w:t>
      </w:r>
    </w:p>
    <w:p>
      <w:pPr>
        <w:pStyle w:val="ConsNonformat"/>
        <w:widowControl/>
        <w:spacing w:lineRule="auto" w:line="232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2.2020 № 92 "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>б утверждении  Порядка ведения Муниципальной долговой книги Старостаничного сельского поселения и предоставления информации о долговых обязательствах сельского поселения "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: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 разделе I:</w:t>
      </w:r>
    </w:p>
    <w:p>
      <w:pPr>
        <w:pStyle w:val="ConsNonformat"/>
        <w:widowControl/>
        <w:spacing w:lineRule="auto" w:line="232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Подпункт 4.3 пункта 4 изложить в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4.3. По долговым обязательствам Старостаничного сельского поскления, указанным в подпункте 3.4 пункта 3 раздела I Порядка ведения Муниципальной долговой книги Старостаничн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регистрации долгового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ние для предоставления муниципальной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муниципальной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принцип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бенефици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ельная сумма муниципальной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или момент вступления муниципальной гарантии в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и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муниципальной гарантии."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Пункт 6 изложить в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"6.  Информация о муниципальных долговых обязательствах Старостаничного сельского поселения (за исключением обязательств по муниципальным гарантиям Старостаничного сельского поселения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я о долговых обязательствах по муниципальным гарантиям Старостаничн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Старостаничного сельского поселения."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Н.П. Куртенок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113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3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0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basedOn w:val="Style5"/>
    <w:qFormat/>
    <w:rPr>
      <w:spacing w:val="3"/>
      <w:sz w:val="21"/>
      <w:szCs w:val="21"/>
      <w:shd w:fill="FFFFFF" w:val="clear"/>
    </w:rPr>
  </w:style>
  <w:style w:type="character" w:styleId="32">
    <w:name w:val="Основной текст (3)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39pt0pt">
    <w:name w:val="Основной текст (3) + 9 pt;Не полужирный;Интервал 0 pt"/>
    <w:basedOn w:val="32"/>
    <w:qFormat/>
    <w:rPr>
      <w:color w:val="000000"/>
      <w:spacing w:val="-1"/>
      <w:w w:val="100"/>
      <w:position w:val="0"/>
      <w:sz w:val="18"/>
      <w:sz w:val="18"/>
      <w:szCs w:val="18"/>
      <w:vertAlign w:val="baseline"/>
      <w:lang w:val="ru-RU"/>
    </w:rPr>
  </w:style>
  <w:style w:type="character" w:styleId="9pt0pt">
    <w:name w:val="Основной текст + 9 pt;Интервал 0 pt"/>
    <w:basedOn w:val="Style1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basedOn w:val="Style14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1">
    <w:name w:val="Основной текст (7)_"/>
    <w:basedOn w:val="Style5"/>
    <w:qFormat/>
    <w:rPr>
      <w:b/>
      <w:bCs/>
      <w:i/>
      <w:iCs/>
      <w:sz w:val="18"/>
      <w:szCs w:val="18"/>
      <w:shd w:fill="FFFFFF" w:val="clear"/>
    </w:rPr>
  </w:style>
  <w:style w:type="character" w:styleId="70pt">
    <w:name w:val="Основной текст (7) + Не полужирный;Не курсив;Интервал 0 pt"/>
    <w:basedOn w:val="71"/>
    <w:qFormat/>
    <w:rPr>
      <w:color w:val="000000"/>
      <w:spacing w:val="-1"/>
      <w:w w:val="100"/>
      <w:position w:val="0"/>
      <w:sz w:val="18"/>
      <w:vertAlign w:val="baseline"/>
      <w:lang w:val="ru-RU"/>
    </w:rPr>
  </w:style>
  <w:style w:type="character" w:styleId="81">
    <w:name w:val="Основной текст (8)_"/>
    <w:basedOn w:val="Style5"/>
    <w:qFormat/>
    <w:rPr>
      <w:i/>
      <w:iCs/>
      <w:spacing w:val="1"/>
      <w:sz w:val="18"/>
      <w:szCs w:val="18"/>
      <w:shd w:fill="FFFFFF" w:val="clear"/>
    </w:rPr>
  </w:style>
  <w:style w:type="character" w:styleId="80pt">
    <w:name w:val="Основной текст (8) + Не курсив;Интервал 0 pt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u w:val="none"/>
      <w:vertAlign w:val="baseline"/>
      <w:lang w:val="ru-RU" w:bidi="ar-SA"/>
    </w:rPr>
  </w:style>
  <w:style w:type="character" w:styleId="9">
    <w:name w:val="Основной текст (9)_"/>
    <w:basedOn w:val="Style5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07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0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  <w:spacing w:lineRule="exact" w:line="30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spacing w:lineRule="exact" w:line="30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0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spacing w:lineRule="exact" w:line="307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exact" w:line="307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spacing w:lineRule="exact" w:line="307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9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  <w:spacing w:lineRule="exact" w:line="30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07"/>
      <w:jc w:val="both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300"/>
      <w:jc w:val="right"/>
      <w:textAlignment w:val="auto"/>
    </w:pPr>
    <w:rPr>
      <w:spacing w:val="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jc w:val="center"/>
      <w:textAlignment w:val="auto"/>
    </w:pPr>
    <w:rPr>
      <w:b/>
      <w:bCs/>
      <w:spacing w:val="3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360" w:after="240"/>
      <w:jc w:val="left"/>
      <w:textAlignment w:val="auto"/>
    </w:pPr>
    <w:rPr>
      <w:b/>
      <w:bCs/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360"/>
      <w:jc w:val="left"/>
      <w:textAlignment w:val="auto"/>
    </w:pPr>
    <w:rPr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jc w:val="left"/>
      <w:textAlignment w:val="auto"/>
    </w:pPr>
    <w:rPr>
      <w:spacing w:val="-1"/>
      <w:sz w:val="18"/>
      <w:szCs w:val="18"/>
    </w:rPr>
  </w:style>
  <w:style w:type="paragraph" w:styleId="Style34">
    <w:name w:val=" Знак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8:00Z</dcterms:created>
  <dc:creator>Избир</dc:creator>
  <dc:description/>
  <cp:keywords/>
  <dc:language>en-US</dc:language>
  <cp:lastModifiedBy>User`</cp:lastModifiedBy>
  <cp:lastPrinted>2022-10-07T08:54:00Z</cp:lastPrinted>
  <dcterms:modified xsi:type="dcterms:W3CDTF">2022-10-07T05:58:00Z</dcterms:modified>
  <cp:revision>22</cp:revision>
  <dc:subject/>
  <dc:title>ГЛАВА АДМИНИСТРАЦИИ</dc:title>
</cp:coreProperties>
</file>