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8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МБУК ССП «СЦБ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bidi="ar-SA"/>
        </w:rPr>
        <w:t>Старостаничная сельская детская библиоте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bidi="ar-SA"/>
        </w:rPr>
        <w:t xml:space="preserve">                      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ru-RU" w:bidi="ar-SA"/>
        </w:rPr>
        <w:t>Старостаничной сельской детской  библиотек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февраль 2016 года</w:t>
      </w:r>
    </w:p>
    <w:p>
      <w:pPr>
        <w:pStyle w:val="Standard"/>
        <w:bidi w:val="0"/>
        <w:jc w:val="left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                   </w:t>
      </w:r>
    </w:p>
    <w:tbl>
      <w:tblPr>
        <w:tblW w:w="97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0"/>
        <w:gridCol w:w="1060"/>
        <w:gridCol w:w="1260"/>
        <w:gridCol w:w="1160"/>
        <w:gridCol w:w="1991"/>
      </w:tblGrid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ата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р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Мест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л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Кн выставка: «С книжной полки – на большой экран»( к Году кино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2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ля все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Викторина: « Сказочное Лукоморье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10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ля всех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уданова Н.Ю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Урок безопасного поведения: «Таинственная паутин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1-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ля всех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День памяти: митинг: « Остался в сердце вечный след войны»»» (ко дню освобожд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х. Старой Станицы </w:t>
            </w: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ar-SA" w:bidi="ar-SA"/>
              </w:rPr>
              <w:t>от немецко-фашистских захватчиков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2-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У памятник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1-9 кл.   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Час героизма: «</w:t>
            </w: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ar-SA" w:bidi="ar-SA"/>
              </w:rPr>
              <w:t>У храбрых есть только бессмертие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3-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7-8 кл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уданова Н.Ю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Час правовой культуры: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«Я гражданином быть обязан»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(ко Дню молодого избирателя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3-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8-9 кл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Каленкина И.П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Громкие чтения: «В гости к Агнии Барто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7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ошкол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Каленкина И.П.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Библ. урок: «Структура книги»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9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1-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 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биб-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6 кл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Буданова Н.Ю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Выставка-обзор: «В гости к царице Флоре»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2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11-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kern w:val="2"/>
                <w:sz w:val="24"/>
                <w:szCs w:val="24"/>
                <w:lang w:val="ru-RU" w:eastAsia="ar-SA" w:bidi="ar-SA"/>
              </w:rPr>
              <w:t>биб-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>Для всех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аленкина И.П.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5:00Z</dcterms:created>
  <dc:creator>User</dc:creator>
  <dc:description/>
  <dc:language>en-US</dc:language>
  <cp:lastModifiedBy/>
  <cp:lastPrinted>2016-02-01T14:57:00Z</cp:lastPrinted>
  <dcterms:modified xsi:type="dcterms:W3CDTF">2016-02-01T08:06:00Z</dcterms:modified>
  <cp:revision>2</cp:revision>
  <dc:subject/>
  <dc:title/>
</cp:coreProperties>
</file>