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е бюджетное учреждение культуры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таростаничного</w:t>
      </w:r>
      <w:r>
        <w:rPr>
          <w:b w:val="false"/>
          <w:bCs w:val="false"/>
          <w:sz w:val="28"/>
          <w:szCs w:val="28"/>
        </w:rPr>
        <w:t xml:space="preserve">  сельского поселени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ростаничная центральная библиотека “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</w:rPr>
        <w:t>Пла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>работы центральной библиотек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на  август 2015 год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>( отдел обслуживания читателей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9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3"/>
        <w:gridCol w:w="1079"/>
        <w:gridCol w:w="1241"/>
        <w:gridCol w:w="1201"/>
        <w:gridCol w:w="2268"/>
      </w:tblGrid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пров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Кн. выставка: «Десантник – профессия отважных»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ень информации: «Экзамен на политическую зрелость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равкова Е.С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рок мужества: «Есть у  подвига крыль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ас общения: «Политическая Росс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ля всех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равкова Е.С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Кн. выставка: «  Главные символы страны»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овщикова Л.М.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Инф. час: «Флаг державы – символ страны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.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бзор периодики: «Для вашего урожа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редвиж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зентация: «К Симонов: писатель, журналист, человек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 Козина Т.Ф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Заседание клуба: «Августовские заботы в альпинарии»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1.0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-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биб-к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в. отделом обслуживания ЦБ                                Козина Т.Ф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9:17Z</dcterms:created>
  <dc:creator/>
  <dc:description/>
  <dc:language>en-US</dc:language>
  <cp:lastModifiedBy/>
  <cp:lastPrinted>2015-08-27T12:14:00Z</cp:lastPrinted>
  <dcterms:modified xsi:type="dcterms:W3CDTF">2015-08-27T09:1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