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униципального задания на оказание муниципальных услуг в Старостаничном сельском поселении по состоянию на 01 января 2016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ССП «Старостаничный СДК и К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К ССП «Старостаничная центральная библиот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100,0 %, что означает выполнение муниципального задания за 2015 год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1</w:t>
      </w:r>
      <w:r>
        <w:rPr>
          <w:color w:val="C00000"/>
        </w:rPr>
        <w:t xml:space="preserve"> </w:t>
      </w:r>
      <w:r>
        <w:rPr/>
        <w:t>%, что означает выполнение муниципального задания за 2015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за 2015 год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ая оценка выполнения муниципального задания за  2015 год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Таким образом, данные муниципальные услуги востребованы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Старостаничного сельского поселения, в сфере культуры установлены следующие муниципальные услуги:</w:t>
      </w:r>
    </w:p>
    <w:p>
      <w:pPr>
        <w:pStyle w:val="Normal"/>
        <w:ind w:firstLine="312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 - 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Указанные муниципальные услуги предоставляются на территории Старостаничного сельского поселения учреждениями МБУК ССП «Старостаничная центральная библиотека» в её состав входят: Старостаничная сельская детская библиотека, Диченская сельская библиотека. </w:t>
      </w:r>
    </w:p>
    <w:p>
      <w:pPr>
        <w:pStyle w:val="Style16"/>
        <w:spacing w:before="119" w:after="0"/>
        <w:rPr/>
      </w:pPr>
      <w:r>
        <w:rPr/>
        <w:t xml:space="preserve">  </w:t>
      </w:r>
      <w:r>
        <w:rPr/>
        <w:t>МБУК ССП «Старостаничный СДК и КУ» включающие в себя филиал Диченский сельский Дом Культуры.</w:t>
      </w:r>
    </w:p>
    <w:p>
      <w:pPr>
        <w:pStyle w:val="Style16"/>
        <w:spacing w:before="119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1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выданных документов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5 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133266 документов - фактически исполнено 133266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что составляет - 100,0 %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за 2015 года составило в сумме 49,9 тыс.рублей.</w:t>
      </w:r>
    </w:p>
    <w:p>
      <w:pPr>
        <w:pStyle w:val="Normal"/>
        <w:ind w:left="-426" w:hanging="0"/>
        <w:jc w:val="both"/>
        <w:rPr/>
      </w:pPr>
      <w:r>
        <w:rPr/>
        <w:t>По результатам   2015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1,07 %.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Старостаничного сельского поселения в 2015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Обеспечение сохранности библиотечных фондов» выполняетс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библиотек поселения в, конкурсах за 2015 года</w:t>
      </w:r>
      <w:r>
        <w:rPr>
          <w:b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Старостаничная сельская детская библиотека  приняла участие в региональном этапе Всероссийского  конкурса «Самый читающий школьник», лучший читатель библиотеки Прокопенко Валерия заняла 2 место в категории школьник средней и старшей школы.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Участвовала в районном конкурсе «Герои книг на экране».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Награждена Дипломом участника </w:t>
      </w:r>
      <w:r>
        <w:rPr>
          <w:rFonts w:eastAsia="Times New Roman CYR" w:cs="Times New Roman CYR" w:ascii="Times New Roman CYR" w:hAnsi="Times New Roman CYR"/>
          <w:iCs/>
          <w:lang w:val="en-US" w:eastAsia="ar-SA"/>
        </w:rPr>
        <w:t>VI</w:t>
      </w: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 международной акции «Читаем детям о войне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>Коллектив «Старостаничной центральной библиотеки награжден Грамотой за активное участие в деле возрождения и становления Донского казачества, несение в народные массы самобытной казачьей культуры и традиций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 CYR" w:hAnsi="Times New Roman CYR" w:eastAsia="Times New Roman CYR" w:cs="Times New Roman CYR"/>
          <w:iCs/>
          <w:lang w:eastAsia="ar-SA"/>
        </w:rPr>
      </w:pPr>
      <w:r>
        <w:rPr>
          <w:rFonts w:eastAsia="Times New Roman CYR" w:cs="Times New Roman CYR" w:ascii="Times New Roman CYR" w:hAnsi="Times New Roman CYR"/>
          <w:iCs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Cs/>
          <w:lang w:eastAsia="ar-SA"/>
        </w:rPr>
      </w:pPr>
      <w:r>
        <w:rPr>
          <w:rFonts w:eastAsia="Times New Roman CYR" w:cs="Times New Roman CYR" w:ascii="Times New Roman CYR" w:hAnsi="Times New Roman CYR"/>
          <w:b/>
          <w:iCs/>
          <w:lang w:eastAsia="ar-SA"/>
        </w:rPr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В целях привлечения детей к чтению, Старостаничная сельская детская библиотека подключилась к </w:t>
      </w:r>
      <w:r>
        <w:rPr>
          <w:bCs/>
          <w:u w:val="single"/>
          <w:lang w:eastAsia="ar-SA"/>
        </w:rPr>
        <w:t>проекту «Книга идет в детский сад</w:t>
      </w:r>
      <w:r>
        <w:rPr>
          <w:bCs/>
          <w:lang w:eastAsia="ar-SA"/>
        </w:rPr>
        <w:t>». Цели и задачи проекта: пропаганда ценности чтения и книги, формирование и удовлетворение потребностей детей дошкольного возраста в интеллектуальном и духовном развитии, самопознании и самообразовании путем чтения  детской литературы. Формы мероприятий: ознакомительные беседы, групповые посещения дошкольниками детской библиотеки, экскурсии, викторины, литературные и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1"/>
        <w:spacing w:lineRule="auto" w:line="228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 xml:space="preserve">Подписан план мероприятий к программе профилактической работы с социально неадаптированными подростками «Нить Ариадны» </w:t>
      </w:r>
    </w:p>
    <w:p>
      <w:pPr>
        <w:pStyle w:val="Textbody1"/>
        <w:spacing w:lineRule="auto" w:line="228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>Сроки программы – с 15.10.14г.  по 14.10.16г.</w:t>
      </w:r>
    </w:p>
    <w:p>
      <w:pPr>
        <w:pStyle w:val="Textbody1"/>
        <w:spacing w:lineRule="auto" w:line="228"/>
        <w:rPr/>
      </w:pPr>
      <w:r>
        <w:rPr>
          <w:rFonts w:eastAsia="Times New Roman"/>
          <w:bCs/>
          <w:i/>
          <w:color w:val="000000"/>
          <w:lang w:val="ru-RU" w:eastAsia="ar-SA" w:bidi="ar-SA"/>
        </w:rPr>
        <w:t>Основная цель программы</w:t>
      </w:r>
      <w:r>
        <w:rPr>
          <w:rFonts w:eastAsia="Times New Roman"/>
          <w:bCs/>
          <w:color w:val="000000"/>
          <w:lang w:val="ru-RU" w:eastAsia="ar-SA" w:bidi="ar-SA"/>
        </w:rPr>
        <w:t xml:space="preserve"> – создания условий для выработки социально-приемлемого поведения у неадаптированных несовершеннолетних ,находящихся в конфликте с законом.</w:t>
      </w:r>
    </w:p>
    <w:p>
      <w:pPr>
        <w:pStyle w:val="Textbody1"/>
        <w:spacing w:lineRule="auto" w:line="228"/>
        <w:rPr>
          <w:rFonts w:eastAsia="Times New Roman"/>
          <w:bCs/>
          <w:i/>
          <w:i/>
          <w:color w:val="000000"/>
          <w:lang w:val="ru-RU" w:eastAsia="ar-SA" w:bidi="ar-SA"/>
        </w:rPr>
      </w:pPr>
      <w:r>
        <w:rPr>
          <w:rFonts w:eastAsia="Times New Roman"/>
          <w:bCs/>
          <w:i/>
          <w:color w:val="000000"/>
          <w:lang w:val="ru-RU" w:eastAsia="ar-SA" w:bidi="ar-SA"/>
        </w:rPr>
        <w:t>Задачи:</w:t>
      </w:r>
    </w:p>
    <w:p>
      <w:pPr>
        <w:pStyle w:val="Textbody1"/>
        <w:spacing w:lineRule="auto" w:line="228"/>
        <w:rPr/>
      </w:pPr>
      <w:r>
        <w:rPr>
          <w:rFonts w:eastAsia="Times New Roman"/>
          <w:bCs/>
          <w:color w:val="000000"/>
          <w:lang w:val="ru-RU" w:eastAsia="ar-SA" w:bidi="ar-SA"/>
        </w:rPr>
        <w:t>Повышение социально-правовой компетентности участников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Нравственно-патриотическое и культурное воспита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библиотек поселения представлена на сайт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Старостаничное сельское поселение Каменского района»</w:t>
      </w:r>
      <w:r>
        <w:rPr>
          <w:rFonts w:eastAsia="Calibri" w:cs="Arial" w:ascii="Arial" w:hAnsi="Arial"/>
          <w:b/>
          <w:bCs/>
          <w:color w:val="333333"/>
          <w:lang w:eastAsia="en-US"/>
        </w:rPr>
        <w:t xml:space="preserve"> </w:t>
      </w:r>
      <w:hyperlink r:id="rId2" w:tgtFrame="_blank">
        <w:r>
          <w:rPr>
            <w:rStyle w:val="InternetLink"/>
            <w:rFonts w:eastAsia="Calibri" w:cs="Arial" w:ascii="Arial" w:hAnsi="Arial"/>
            <w:bCs/>
            <w:color w:val="000000"/>
            <w:u w:val="single"/>
            <w:lang w:eastAsia="en-US"/>
          </w:rPr>
          <w:t xml:space="preserve">Главная страница | О </w:t>
        </w:r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поселении</w:t>
        </w:r>
      </w:hyperlink>
      <w:r>
        <w:rPr>
          <w:rFonts w:eastAsia="Calibri" w:cs="Arial" w:ascii="Arial" w:hAnsi="Arial"/>
          <w:b/>
          <w:bCs/>
          <w:color w:val="333333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u w:val="single"/>
            <w:lang w:eastAsia="en-US"/>
          </w:rPr>
          <w:t>http://starostanichnoe.ru/sotsialnaya-sfera/starostanichnaya-tsentralnaya-biblioteka/2015-god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имеется раздел «Библиотека» с подразделами «Планы» и «Новости».  Здесь представлены графики работ библиотек поселения,  адреса,  контактная информац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разделе «Планы» размещаются ежемесячные планы мероприятий отдела обслуживания, детской библиотеки, Диченской сельской библиотеки МБУК ССП, а в подразделе «Новости»  краткая информация о мероприятиях, проведенных в библиотек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ы для раздела «Библиотека» программисту администрации предоставляет библиотекарь Буданова Н.Ю.. Раздел «Библиотеки» на сайте Старостаничной администрации предназначен для всех категорий посетителей сайта, представляет библиотеку и ее работу на официальном уровн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социальной сети «Одноклассники» МБУК ССП «СЦБ»  представлена на странице «Старостаничная Центральная библиотека» </w:t>
      </w:r>
      <w:hyperlink r:id="rId4">
        <w:r>
          <w:rPr>
            <w:rStyle w:val="InternetLink"/>
            <w:color w:val="000000"/>
            <w:u w:val="single"/>
          </w:rPr>
          <w:t>http://odnoklassniki.ru/profile/564918492639</w:t>
        </w:r>
      </w:hyperlink>
      <w:r>
        <w:rPr/>
        <w:t xml:space="preserve"> . Страница создана в 2014 году, ведет ее библиотекарь  МБУК ССП «СЦБ» Буданова Н.Ю.. Страничку открыли,  когда многие  библиотеки создали в «Одноклассниках» свои страницы и группы. На этой странице мы выставляем  работу «СЦБ».  На странице 4 альбома  всего 345 фотографий  о проведенных мероприятиях.  На фото и в заметках представлены самые интересные моменты наших последних мероприятий –акция: «Книга ветерану», «Областной праздник в рамках Недели детской книги», «Библионочь - 2015 г.», «Праздник улицы Героя», акция: «Читаем детям о войне», «Поэтический парк», «Всемирный день соседей», митинг: «По аллеям живой памяти», акция: «Бессмертный полк»,  конкурс: «Самый читающий школьник», «День хутора», «День пожилого человека», акция: «Здесь хорошо!», «Наши будни», «Правила поведения при  угрозе теракта», «Звучащая книга», «Константин Симонов: поэт, драматург, мыслитель", проект: «Книга в детский сад!»  и другое.  Все альбомы и фотографии подписаны. В результате размещения фотоматериалов, наши читатели знакомятся с мероприятиями библиотеки и получают информацию о новинках литературы. Страница предназначена для всех категорий пользователей. Друзей у страницы 154. Это, в основном,  наши читатели, а также различные библиотеки района и страны, с помощью которых мы общаемся, находим новые идеи и делимся опытом работы. На странице 76 заметок (статусов), это краткие тексты и  фотоотчеты о наиболее интересных событиях в жизни нашей библиотеки.  Статусы – один из наиболее эффективных способов информирования читателя страницы в «Одноклассниках». Старостаничная сельская детская библиотека третий раз участвовала  в Международной акции «Читаем детям о войне» организованной Самарской областной детской библиотекой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odb.ru/actions-and-events/about-war" \l "overlay-context=actions-and-events/about-war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http://sodb.ru/actions-and-events/about-war#overlay-context=actions-and-events/about-war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. В акции приняли участие 45 человек. </w:t>
      </w:r>
    </w:p>
    <w:p>
      <w:pPr>
        <w:pStyle w:val="Normal"/>
        <w:rPr/>
      </w:pPr>
      <w:r>
        <w:rPr/>
        <w:t xml:space="preserve">Проведя опрос разных групп пользователей библиотеки, мы выяснили, что молодое поколение читателей в основном зарегистрированы в социальной сети «В контакте». </w:t>
      </w:r>
    </w:p>
    <w:p>
      <w:pPr>
        <w:pStyle w:val="Normal"/>
        <w:rPr/>
      </w:pPr>
      <w:r>
        <w:rPr/>
        <w:t xml:space="preserve">Поэтому </w:t>
      </w:r>
      <w:r>
        <w:rPr>
          <w:rFonts w:eastAsia="Calibri"/>
          <w:color w:val="000000"/>
          <w:lang w:eastAsia="en-US"/>
        </w:rPr>
        <w:t xml:space="preserve">в начале 2015 года </w:t>
      </w:r>
      <w:r>
        <w:rPr>
          <w:rFonts w:eastAsia="Calibri"/>
          <w:lang w:eastAsia="en-US"/>
        </w:rPr>
        <w:t xml:space="preserve">МБУК ССП «СЦБ»  представлена на странице «Старостаничная Центральная библиотека» в социальной сети </w:t>
      </w:r>
      <w:r>
        <w:rPr/>
        <w:t xml:space="preserve">«В контакте» </w:t>
      </w:r>
      <w:hyperlink r:id="rId5">
        <w:r>
          <w:rPr>
            <w:rStyle w:val="InternetLink"/>
            <w:rFonts w:eastAsia="Calibri"/>
            <w:color w:val="000000"/>
            <w:u w:val="single"/>
            <w:lang w:eastAsia="en-US"/>
          </w:rPr>
          <w:t>https://vk.com/s.biblioteka2015</w:t>
        </w:r>
      </w:hyperlink>
      <w:r>
        <w:rPr>
          <w:rFonts w:eastAsia="Calibri"/>
          <w:color w:val="1F497D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Ведет ее библиотекарь  МБУК ССП «СЦБ» Буданова Н.Ю. На странице 196 фотографий, 62 заметки. Друзей у страницы 41. Деятельность библиотеки освещается аналогично странице в соц. сетях «Одноклассн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Создание условий для организации досуга и обеспечения жителей Старостаничн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Старостаничного сельского посе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Старостаничного сельского поселения муниципальным учреждением МБУК ССП «Старостаничный СДК и КУ»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 клубных формирований и самодеятельного народного творчества 28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гласно данным представленного сводного отчета за  2015 год планировалось количество  клубных формирований и самодеятельного народного творчества 28, что соответствует 100,0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824 мероприятий, при плане 824 мероприятия в год, исполнение составило100% 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 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удовлетворительно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069"/>
        <w:gridCol w:w="2844"/>
        <w:gridCol w:w="2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 и его принадле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, благодарнос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ССП «Старостаничный СДК и КУ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ыставка мастеров декоративно - прикладного искусства «Бисерная флористи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ССП «Старостаничный СДК и 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нский С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муниципальное учреждение культуры, находящееся на территории сельских посе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е поощр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644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ССП «Старостаничный СДК и 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ен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арскова Г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арая Стан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итинг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День Победы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644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ССП «Старостаничный СДК и 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арая Стан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е женщинам цвет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644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ССП «Старостаничный СДК и КУ» ансамбль народной песни «В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 А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арая Стан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у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хранение и развитие казачьей культуры, народных традиций Старостаничного сельского посел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#1089;&#1090;&#1072;&#1088;&#1086;&#1089;&#1090;&#1072;&#1085;&#1080;&#1095;&#1085;&#1086;&#1077; &#1089;&#1077;&#1083;&#1100;&#1089;&#1082;&#1086;&#1077; &#1087;&#1086;&#1089;&#1077;&#1083;&#1077;&#1085;&#1080;&#1077; &#1082;&#1072;&#1084;&#1077;&#1085;&#1089;&#1082;&#1086;&#1075;&#1086; &#1088;&#1072;&#1081;&#1086;&#1085;&#1072;&amp;url=http%3A%2F%2Fstarostanichnoe.ru%2F&amp;uuid=&amp;state=PEtFfuTeVD5kpHnK9lio9bb4iM1VPfe4W5x0C0%2BqwflIRTTifi6VAA%3D%3D&amp;data=&amp;b64e=3&amp;sign=19e3e1424448b0f110f5c74cead74aeb&amp;keyno=0&amp;cst=AiuY0DBWFJ5Hyx_fyvalFOpakJxP_skq_4f0vqeTnTYPyqDEg-O084J-tOpsRPiAxZkOrSVS7DgGPGoIkyN7iYsqkbav0XPMBdIO-4CwdtlCQl3RwHhYhnOQc5XTDrP2ht30EPJJw2oYWNJdH9NfahVsOTwWzltljjqa0WV1Izbjts7UXx081cFDaPm-DF8k-lVMO22wp6eLH-496c76dl5x63O1C-Coo00jVCYY5jY&amp;ref=orjY4mGPRjk5boDnW0uvlrrd71vZw9kpKhQG8blQWB8p08ExYabSZHs94FTmn1wdoRCaKA9vjLABswz_7CsMZc_2eZJWmU_HYBrEmG1eT4D-neSyY4PRo4RjjDTtUQL3zBfIVQOtLcL3LJ_c-4-C5NHCpIhkmAkwcEossu96j5O1z-wzNXSAIDB6z3hf9kegYmBBO62d0GDQPxL83Suf7PK9EOEd3asvy99tYwBdrFDj95zG6REdyXUAniSfw3B4ArR58brexXqf-QvzIQhmwISoodbyhDesWvf_Ici1ybAemqEzmVvBds9-yjL3dxWbVNsGx5AxPpQr9jFmGq5LfjPbBBG83SKhbRusKLAFqnRjOXboCDNTIRiJV1FXaXrX3W-XWp4BHPk15j1mYeRszuolCVHtSgZPRCgFhMo_3w4z9Zh0qilTu6mTEevxzImDlFfSTCkAiZ4x2rqjHWsfcJiQgaXaCNrRV40JEjcc5b_Z5tt8T4doEw&amp;l10n=ru&amp;cts=1449056593918&amp;mc=4.450230960509787" TargetMode="External"/><Relationship Id="rId3" Type="http://schemas.openxmlformats.org/officeDocument/2006/relationships/hyperlink" Target="http://starostanichnoe.ru/sotsialnaya-sfera/starostanichnaya-tsentralnaya-biblioteka/2015-god" TargetMode="External"/><Relationship Id="rId4" Type="http://schemas.openxmlformats.org/officeDocument/2006/relationships/hyperlink" Target="http://odnoklassniki.ru/profile/564918492639" TargetMode="External"/><Relationship Id="rId5" Type="http://schemas.openxmlformats.org/officeDocument/2006/relationships/hyperlink" Target="https://vk.com/s.biblioteka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7:00Z</dcterms:created>
  <dc:creator>kibalova</dc:creator>
  <dc:description/>
  <cp:keywords/>
  <dc:language>en-US</dc:language>
  <cp:lastModifiedBy>User`</cp:lastModifiedBy>
  <cp:lastPrinted>2013-02-28T15:05:00Z</cp:lastPrinted>
  <dcterms:modified xsi:type="dcterms:W3CDTF">2016-02-19T08:26:00Z</dcterms:modified>
  <cp:revision>5</cp:revision>
  <dc:subject/>
  <dc:title>6</dc:title>
</cp:coreProperties>
</file>